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>УТВЕРЖДАЮ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Начальник </w:t>
      </w:r>
    </w:p>
    <w:p>
      <w:pPr>
        <w:pStyle w:val="TextBodyIndent"/>
        <w:ind w:hanging="0"/>
        <w:jc w:val="both"/>
        <w:rPr/>
      </w:pPr>
      <w:r>
        <w:rPr>
          <w:b/>
        </w:rPr>
        <w:t>Управления образования</w:t>
        <w:tab/>
        <w:tab/>
        <w:tab/>
        <w:tab/>
        <w:t>Директор МОУ СОШ № 7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>___________ Т.А.Приходько</w:t>
        <w:tab/>
        <w:tab/>
        <w:tab/>
        <w:t xml:space="preserve">   ____________ Н.А.Кураев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48"/>
          <w:szCs w:val="48"/>
        </w:rPr>
        <w:t>ПОЛОЖЕНИЕ</w:t>
      </w:r>
    </w:p>
    <w:p>
      <w:pPr>
        <w:pStyle w:val="TextBodyIndent"/>
        <w:ind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 профильном обучении в муниципально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щеобразовательном учрежден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Средняя общеобразовательная школа № 7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rFonts w:cs="Arial" w:ascii="Arial" w:hAnsi="Arial"/>
          <w:b/>
          <w:sz w:val="36"/>
          <w:szCs w:val="36"/>
        </w:rPr>
        <w:t>г. Ртищево Саратовской области»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На заседании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едагогического совета</w:t>
      </w:r>
    </w:p>
    <w:p>
      <w:pPr>
        <w:pStyle w:val="TextBodyIndent"/>
        <w:jc w:val="both"/>
        <w:rPr/>
      </w:pPr>
      <w:r>
        <w:rPr>
          <w:szCs w:val="28"/>
        </w:rPr>
        <w:t>протокол № ______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«____»___________200__г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. Ртищево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Настоящее положение разработано в целях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- реализации Концепции профильного обучения на старшей ступени общего образования, Концепции модернизации российского образования на период до 2010 года, Приоритетных направлений развития образовательной системы Российской Федерации,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- внедрения федерального компонента государственного образовательного стандарта общего образования, утвержденного приказом Минобразования России от 05.03.2004 № 1089 (далее – стандарт- 2004), Федерального базисного учебного плана, утвержденного приказом Минобразования России от 09.03.2004 № 1312 (далее – БУП-2004), </w:t>
      </w:r>
    </w:p>
    <w:p>
      <w:pPr>
        <w:pStyle w:val="2"/>
        <w:rPr/>
      </w:pPr>
      <w:r>
        <w:rPr/>
        <w:t xml:space="preserve">1.2. В настоящем положении используется следующая терминология: </w:t>
      </w:r>
    </w:p>
    <w:p>
      <w:pPr>
        <w:pStyle w:val="2"/>
        <w:rPr/>
      </w:pPr>
      <w:r>
        <w:rPr/>
        <w:t xml:space="preserve">1.2.1. Профильное обучение (профильность) – организация обучения на старшей ступени общего образования, обеспечивающая дифференциацию образовательных программ в зависимости от запросов учащихся. </w:t>
      </w:r>
    </w:p>
    <w:p>
      <w:pPr>
        <w:pStyle w:val="2"/>
        <w:rPr/>
      </w:pPr>
      <w:r>
        <w:rPr/>
        <w:t>1.2.2. Профиль обучения – общая направленность содержания образовательной программы.</w:t>
      </w:r>
    </w:p>
    <w:p>
      <w:pPr>
        <w:pStyle w:val="2"/>
        <w:rPr/>
      </w:pPr>
      <w:r>
        <w:rPr/>
        <w:t>1.2.3. Профильный предмет – общеобразовательный (специальный) предмет, изучаемый на профильном уровне содержания образования в соответствии со стандартом-2004 и БУП-2004. Для профилей прикладной направленности (технологических и т.п.) профильным может выступать не общеобразовательный, а специальный предмет.</w:t>
      </w:r>
    </w:p>
    <w:p>
      <w:pPr>
        <w:pStyle w:val="2"/>
        <w:rPr/>
      </w:pPr>
      <w:r>
        <w:rPr/>
        <w:t>1.2.4. Элективный курс – образовательный модуль, разработанный на основе компетентностного подхода и предлагаемый учащимся на старшей ступени общего образования за счет школьного компонента стандарта. Спецкурс – элективный курс, поддерживающий профиль, т.е. углубляющий или расширяющий профильный предмет.</w:t>
      </w:r>
    </w:p>
    <w:p>
      <w:pPr>
        <w:pStyle w:val="2"/>
        <w:rPr/>
      </w:pPr>
      <w:r>
        <w:rPr/>
        <w:t xml:space="preserve">1.2.5. Профильная образовательная программа – образовательная программа на старшей ступени общего образования, вариативная часть которой обеспечивает тот или иной профиль путем изучения не менее двух профильных предметов, а также не менее 280 часов элективных курсов, в том числе 140 часов спецкурсов. </w:t>
      </w:r>
    </w:p>
    <w:p>
      <w:pPr>
        <w:pStyle w:val="Normal"/>
        <w:ind w:firstLine="709"/>
        <w:jc w:val="both"/>
        <w:rPr/>
      </w:pPr>
      <w:r>
        <w:rPr>
          <w:sz w:val="28"/>
        </w:rPr>
        <w:t>1.2.6. Компетентностный подход – организация образовательного процесса, обеспечивающая эффективное развитие ключевых компетентностей уча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Цели  введения профильного обучения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овышение соответствия образовательных программ на старшей ступени общего образования запросам личности, общества и государства</w:t>
      </w:r>
      <w:r>
        <w:rPr/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ение их гибкости, вариатив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дрение компетентностного подхода в общее образование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создание условий для профессионального роста и реализации творческих способностей работников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еспечение доступности и современного качества образования; </w:t>
      </w:r>
    </w:p>
    <w:p>
      <w:pPr>
        <w:pStyle w:val="Normal"/>
        <w:jc w:val="both"/>
        <w:rPr/>
      </w:pPr>
      <w:r>
        <w:rPr>
          <w:sz w:val="28"/>
        </w:rPr>
        <w:t>- эффективное содействие социально-экономическому развитию региона;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обеспечение информированности учащихся  о состоянии современного рынка труда, возможностях трудоустройства;</w:t>
      </w:r>
    </w:p>
    <w:p>
      <w:pPr>
        <w:pStyle w:val="Normal"/>
        <w:ind w:left="180" w:hanging="18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ение углубленного  изучения отдельных предметов программы полного общего образования в соответствии с профилем классов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создание условий для существенной дифференциации содержания обучения старшеклассников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формирование у учащихся навыков самостоятельной и научно-исследов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возможности социализ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прерывности среднего общего и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рганизация образовательного процесса в условиях</w:t>
      </w:r>
    </w:p>
    <w:p>
      <w:pPr>
        <w:pStyle w:val="Normal"/>
        <w:jc w:val="center"/>
        <w:rPr/>
      </w:pPr>
      <w:r>
        <w:rPr>
          <w:b/>
          <w:sz w:val="28"/>
        </w:rPr>
        <w:t>профильного обу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2.1. Профильным обучением является система организации образовательного процесса на  старшей ступени, отвечающая следующим треб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на предшествующей ступени предпрофильной подготовки;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 xml:space="preserve">- построение учебного плана и образовательных программ на основе БУП-2004 и стандарта-2004;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функционирование нормативно утвержденной процедуры, обеспечивающей выбор элективных  курсов самими учащимися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функционирование системы обеспечения качества и востребованности содержания курсов по выбору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применение объективной и гибкой накопительной системы оценивания учебных и творческих достижений учащихся (портфоли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информационных образовательных карт школы и региона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систематическое и полное информирование учащихся и родителей об образовательном рынке и рынке труда на основе информационной образовательной карты региона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мониторинг профессионального и жизненного самоопределения учащихся и учет его результатов при организации  профильного обучения;</w:t>
      </w:r>
    </w:p>
    <w:p>
      <w:pPr>
        <w:pStyle w:val="2"/>
        <w:rPr>
          <w:szCs w:val="28"/>
        </w:rPr>
      </w:pPr>
      <w:r>
        <w:rPr>
          <w:szCs w:val="28"/>
        </w:rPr>
        <w:t>2.2. Образовательный процесс в профильной школе осуществляется в соответствии с целями и задачами, определенными Уставом школы. Для реализации программ профильного обучения  привлекаются учителя, имеющие первую и высшую квалификационные категории.</w:t>
      </w:r>
    </w:p>
    <w:p>
      <w:pPr>
        <w:pStyle w:val="2"/>
        <w:ind w:firstLine="720"/>
        <w:rPr/>
      </w:pPr>
      <w:r>
        <w:rPr>
          <w:szCs w:val="28"/>
        </w:rPr>
        <w:t xml:space="preserve">2.3 Учебный план формируется на основе примерного Федерального и Регионального базисного учебного плана и согласуется с учредителем. </w:t>
      </w:r>
    </w:p>
    <w:p>
      <w:pPr>
        <w:pStyle w:val="2"/>
        <w:rPr>
          <w:szCs w:val="28"/>
        </w:rPr>
      </w:pPr>
      <w:r>
        <w:rPr>
          <w:szCs w:val="28"/>
        </w:rPr>
        <w:t>2.4. Для реализации профильного обучения на старшей ступени формируются профильные классы. Профиль класса реализуется через введение дополнительных предметов школьного и ученического компонентов</w:t>
      </w:r>
    </w:p>
    <w:p>
      <w:pPr>
        <w:pStyle w:val="2"/>
        <w:rPr/>
      </w:pPr>
      <w:r>
        <w:rPr>
          <w:szCs w:val="28"/>
        </w:rPr>
        <w:t>2.5. Работа по определению выбора учащимися профиля обучения проводится в школе через систему предпрофильной подготовки в соответствии с планом, утверждаемым в начале учебного год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проведение анкетирования родителей и учащихся 9-х классов на предмет изучения интересов и склонностей учащихся, определение их профессиональных интересов с целью выбора будущей професс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проведение родительского собрания учащихся 9-х классов с разъяснением особенностей учебных планов различных профил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система элективных курсов в 9 класс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разработка предложений учителей о возможных профилях в будущих 10 класс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>выбор учебников и учебных программ, соответствующих разным профилям.</w:t>
      </w:r>
    </w:p>
    <w:p>
      <w:pPr>
        <w:pStyle w:val="2"/>
        <w:rPr/>
      </w:pPr>
      <w:r>
        <w:rPr>
          <w:szCs w:val="28"/>
        </w:rPr>
        <w:t>2.6. Профильный характер старшей школы реализуется на основе государственного стандарта. Любой профиль состоит из набора базовых предметов и профильных предметов.</w:t>
      </w:r>
    </w:p>
    <w:p>
      <w:pPr>
        <w:pStyle w:val="2"/>
        <w:rPr>
          <w:szCs w:val="28"/>
        </w:rPr>
      </w:pPr>
      <w:r>
        <w:rPr>
          <w:szCs w:val="28"/>
        </w:rPr>
        <w:t>Базовые общеобразовательные предметы определены для каждого профиля и являются обязательными для всех учащихся данного класса.</w:t>
      </w:r>
    </w:p>
    <w:p>
      <w:pPr>
        <w:pStyle w:val="2"/>
        <w:rPr/>
      </w:pPr>
      <w:r>
        <w:rPr>
          <w:b/>
          <w:i/>
          <w:szCs w:val="28"/>
        </w:rPr>
        <w:t>Профильные предметы</w:t>
      </w:r>
      <w:r>
        <w:rPr>
          <w:szCs w:val="28"/>
        </w:rPr>
        <w:t xml:space="preserve"> – предметы повышенного уровня, определяющие направленность каждого конкретного профиля обучения. Профильные предметы являются обязательными для учащихся, выбравших данный профиль обучения.</w:t>
      </w:r>
    </w:p>
    <w:p>
      <w:pPr>
        <w:pStyle w:val="2"/>
        <w:rPr/>
      </w:pPr>
      <w:r>
        <w:rPr>
          <w:b/>
          <w:i/>
          <w:szCs w:val="28"/>
        </w:rPr>
        <w:t xml:space="preserve">Элективные курсы </w:t>
      </w:r>
      <w:r>
        <w:rPr>
          <w:szCs w:val="28"/>
        </w:rPr>
        <w:t xml:space="preserve"> – курсы по выбору учащихся. Каждый учащийся может их выбрать по своему усмотрению (не более 5 часов). Элективные курсы могут быть одного из двух видов:</w:t>
      </w:r>
    </w:p>
    <w:p>
      <w:pPr>
        <w:pStyle w:val="2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дстройка» – дополнение содержания профильного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знавательных интересов отдельных школьников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Элективные курсы способствую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расширению и углублению знаний учащихся в выбранн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рофессиональному и жизненному  самоопределению уча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6.1. Организация   работы  элективных кур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ительность отдельного элективного курса может составлять от 34 до 68 часов в год  (1-2 часа в неделю).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ичество элективных курсов должно быть избыточным, чтобы создать для старшеклассников ситуацию реального выб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бор элективных курсов для профильного обучения определяется в конце 9 класса, корректируется  до 15 сентября текущего учебного года на основе результатов диагностики выпускников основной школ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элективных курсов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</w:rPr>
        <w:t xml:space="preserve">- расширяет сведения по учебным предметам,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способствует формированию  способов деятельности, необходимых для успешного освоения учащимися программ выбранного профиля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включает оригинальный материал, выходящий за рамки шко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ещение выбранных элективных курсов учащимися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таршей ступени обучения учащиеся проходят не менее 5 элективных курсов по своему выбо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ы контроля ЗУН учащихся при прохождении элективных курсов выбирает учитель и оценивает знания учащихся по 5-ти бальной системе.</w:t>
      </w:r>
    </w:p>
    <w:p>
      <w:pPr>
        <w:pStyle w:val="2"/>
        <w:rPr/>
      </w:pPr>
      <w:r>
        <w:rPr>
          <w:szCs w:val="28"/>
        </w:rPr>
        <w:t>2.7. При наличии средств целесообразно обеспечить возможность деления класса на две группы по профилирующим предметам.</w:t>
      </w:r>
    </w:p>
    <w:p>
      <w:pPr>
        <w:pStyle w:val="2"/>
        <w:rPr/>
      </w:pPr>
      <w:r>
        <w:rPr>
          <w:szCs w:val="28"/>
        </w:rPr>
        <w:t>2.8. Учащиеся профильных классов обязаны выбрать по своему усмотрению не менее двух предметов для изучения на профильном уровне. Общее количество часов у учащегося на изучение выбранного предмета состоит из двух компон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на изучение дан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личество часов спецкурсов по выбору, поддерживающих профильность данного предмета.</w:t>
      </w:r>
    </w:p>
    <w:p>
      <w:pPr>
        <w:pStyle w:val="2"/>
        <w:ind w:firstLine="720"/>
        <w:rPr/>
      </w:pPr>
      <w:r>
        <w:rPr>
          <w:szCs w:val="28"/>
        </w:rPr>
        <w:t>2.9. Контроль за соответствием общего количества часов на изучение предмета требованиям профильного уровня обучения возлагается на заместителя директора по УВР, курирующего профильную школу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Ежегодно (два раза в год) для обучающихся в профильных классах по профильным предметам проводится мониторинг учебных достижений.</w:t>
      </w:r>
    </w:p>
    <w:p>
      <w:pPr>
        <w:pStyle w:val="2"/>
        <w:ind w:firstLine="708"/>
        <w:rPr/>
      </w:pPr>
      <w:r>
        <w:rPr>
          <w:szCs w:val="28"/>
        </w:rPr>
        <w:t xml:space="preserve">2.10. Учащийся профильного класса имеет право выбрать один из непрофильных предметов на профильный уровень изучения, если общее количество часов (базовый уровень + часы спецкурсов) соответствует норме профильного предмета. За счет такого выбора возможно выстраивание собственного профиля обучения учащегося, отличающегося от профиля других учащихся класса. Учащиеся профильных классов обязаны сдавать экзамены по выбору в соответствии с профилем  не менее чем по одному предмету. </w:t>
      </w:r>
    </w:p>
    <w:p>
      <w:pPr>
        <w:pStyle w:val="2"/>
        <w:rPr/>
      </w:pPr>
      <w:r>
        <w:rPr>
          <w:szCs w:val="28"/>
        </w:rPr>
        <w:t>2.11. Образовательный процесс в профильных классах предусматривает различные формы и методы обучения и воспитания, направленные на развитие личности, ее творческих способностей, самостоятельности в работе и профессиональное самоопределение.  Внеурочная деятельность осуществляется через школьное научное общество учащихся, участие в олимпиадах, конкурсах, научно-практических конференциях.</w:t>
      </w:r>
    </w:p>
    <w:p>
      <w:pPr>
        <w:pStyle w:val="2"/>
        <w:rPr/>
      </w:pPr>
      <w:r>
        <w:rPr>
          <w:szCs w:val="28"/>
        </w:rPr>
        <w:t>2.12. Отчисление обучающегося из профильного класса производится по реше</w:t>
      </w:r>
      <w:r>
        <w:rPr>
          <w:color w:val="000000"/>
          <w:szCs w:val="28"/>
        </w:rPr>
        <w:t>нию педагогического совета на основании представления администрации школы. Причинами отчисления могут быть систематическая неуспеваемость, серьезные нарушения Устава школы, личное пожелание учащегося.  За учащимися профильных классов сохраняется право перехода в классы с базовым уровнем подготовки. Переход в профильные классы и классы других направлений может быть осуществлен при наличии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успеваемости ученика по всем учебным предме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успешного прохождения промежуточной аттестации по интересующему учащегося профи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наличия мест.</w:t>
      </w:r>
    </w:p>
    <w:p>
      <w:pPr>
        <w:pStyle w:val="2"/>
        <w:rPr/>
      </w:pPr>
      <w:r>
        <w:rPr>
          <w:szCs w:val="28"/>
        </w:rPr>
        <w:t>2.13. Выпускникам профильных классов выдается документ о среднем (полном) общем образовании с указанием профиля класса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Cs w:val="28"/>
        </w:rPr>
        <w:t>2.14. Прекращение деятельности профильных классов возможно на основании приказа Управления общего образования администрации Ртищевского муниципального района Саратовской област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Управление профильным обучение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Профильное обучение организуется в соответствии с Уставом образовательного учреждения и Правилами внутреннего распорядка школы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рофильное обучение осуществляется по утвержденному директором образовательного учреждения плану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Директор образовательного учреждения назначает ответственного за введение профильного обучения из числа своих заместителей, членов методического совета, руководителей школьных методических объедин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Промежуточные результаты профильного обучения рассматриваются на совещании при директоре, методическом совете школы не реже 1 раза в полугодие.</w:t>
      </w:r>
    </w:p>
    <w:p>
      <w:pPr>
        <w:pStyle w:val="Normal"/>
        <w:ind w:firstLine="709"/>
        <w:jc w:val="both"/>
        <w:rPr/>
      </w:pPr>
      <w:r>
        <w:rPr>
          <w:sz w:val="28"/>
        </w:rPr>
        <w:t>3.5. Профильное обучение осуществляют высококвалифицированные педагоги, квалификационная категория не может быть ниже перв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Администрация школы с целью стимулирования педагогов, осуществляющих профильное обучение, может изыскивать из внебюджетных источников средства на дополнительную оплату их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Сроки действия Полож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1. До выхода новых нормативных докуме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8:00Z</dcterms:created>
  <dc:creator>Аня</dc:creator>
  <dc:description/>
  <cp:keywords/>
  <dc:language>en-US</dc:language>
  <cp:lastModifiedBy>USER</cp:lastModifiedBy>
  <cp:lastPrinted>2006-10-31T11:00:00Z</cp:lastPrinted>
  <dcterms:modified xsi:type="dcterms:W3CDTF">2007-10-29T06:58:00Z</dcterms:modified>
  <cp:revision>2</cp:revision>
  <dc:subject/>
  <dc:title>СОГЛАСОВАНО                                                             УТВЕРЖДА</dc:title>
</cp:coreProperties>
</file>