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  <w:tab/>
        <w:tab/>
        <w:tab/>
        <w:tab/>
        <w:t>Директор МОУ СОШ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Т.А. Приходько</w:t>
        <w:tab/>
        <w:tab/>
        <w:tab/>
        <w:t>_____________Н.А. Кур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порядке комплектования 10-х профильн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лассов в муниципальном общеобразовательн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учреждении «Средняя общеобразовательна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школа № 7 г. Ртищево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тищ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Законом РФ «Об образовании», Концепцией профильного обучения на старшей ступени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новление профильного обучения на старшей ступени общего образования является одним из приоритетных направлений модернизации системы общего образования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офильные классы позволяют за счет изменений в структуре, содержании и организации образовательного процесса более полно учитывать интересы, склонности и способности учащихся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ьное обучение направлено на реализацию личностно-ориентированного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мплектования профильных 10-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бучение в профильных классах позволяет реализовать следующие ц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глубленное изучение отдельных предметов программы полного общего образования в соответствии с профилем клас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навыки самостоятельной и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ь социализации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прерывность среднего общего и высш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комплектования 10-х профильны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а набора в профильные классы должна быть прозрачной для учащихся 9-х классов и и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лассы с профильным обучением принимаются учащиеся, прошедшие конкурсный отбор. Для организации приема в образовательном учреждении формируется приемная комиссия, которая устанавливает сроки и порядок приема. Условия конкурса должны обеспечивать зачисление наиболее способных и подготовленных к освоению образования повышенного уровня уче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иеме в профильные классы устанавливается рейтинг (накопительная оценка) каждого учащегося из четырех составля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отметки за основную школу по профильным предметам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овокупности экзаменов, которые сдавали ученики в 9-ом классе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лимпиад, научно-исследовательской деятельности, участие в конкурсах, предметных неделях и т.п.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я об окончании элективных курсов и учреждений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Каждый учащийся, желающий продолжить обучение в профильных классах, должен вести в течение учебного года личный портфель достижений (портфолио), установленной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кончательное решение о приеме в профильные классы принимает комиссия из администрации, учителей-предметников и классных руководителей выпускных классов. Деятельность комиссии регламентируется «Положением о комиссии по комплектованию профильных клас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ки учащихся профильных классов формируются в течение недели после вручения аттестатов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Администрация школы несет ответственность за своевременное ознакомление обучающихся и их родителей со всеми документами, регламентирующими формирование профи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Численность учащихся профильных классов не может быть более 2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о выхода новых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7:00Z</dcterms:created>
  <dc:creator>User</dc:creator>
  <dc:description/>
  <cp:keywords/>
  <dc:language>en-US</dc:language>
  <cp:lastModifiedBy>USER</cp:lastModifiedBy>
  <cp:lastPrinted>2006-11-04T12:43:00Z</cp:lastPrinted>
  <dcterms:modified xsi:type="dcterms:W3CDTF">2007-10-29T06:57:00Z</dcterms:modified>
  <cp:revision>2</cp:revision>
  <dc:subject/>
  <dc:title>СОГЛАСОВАНО</dc:title>
</cp:coreProperties>
</file>