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  <w:t>СОГЛАСОВАНО                                                                УТВЕРЖДАЮ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  <w:t>Начальник управления образования                        Директор МОУ "СОШ № 7"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  <w:t>____________Чукаткина Л.В.                                   _____________Краева Н.А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>
          <w:sz w:val="28"/>
        </w:rPr>
      </w:pPr>
      <w:r>
        <w:rPr>
          <w:sz w:val="28"/>
        </w:rPr>
        <w:tab/>
        <w:t>О ПСИХОЛОГО-МЕДИКО-ПЕДАГОГИЧЕСКОМ КОНСИЛИУМЕ  (ПМПк)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>
          <w:sz w:val="28"/>
        </w:rPr>
      </w:pPr>
      <w:r>
        <w:rPr>
          <w:sz w:val="28"/>
        </w:rPr>
        <w:t>СРЕДНЕЙ ОБЩЕОБРАЗОВАТЕЛЬНОЙ ШКОЛЫ № 7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  <w:t xml:space="preserve">на заседании 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  <w:t>Педагогического совета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  <w:t>Протокол №___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  <w:t>"____"________2004г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>
          <w:sz w:val="28"/>
        </w:rPr>
      </w:pPr>
      <w:r>
        <w:rPr>
          <w:sz w:val="28"/>
        </w:rPr>
        <w:t>г. Ртищево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ab/>
        <w:t>1.1.ПМПк создается для обеспечения комплексной специализированной помощи детям и подросткам с отклонениями в развитии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ab/>
        <w:t>1.2.ПМПк назначается приказом директора по школе и осуществляет взаимодействие специалистов образовательного учреждения, для психолого-медико-педагогического сопровождения обучающихся, воспитанников с отклонениями в развитии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СОСТАВ ПМПк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ab/>
        <w:t>2.1.Количественный состав ПМПк определяется приказом директора и не может составлять менее 5 человек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ab/>
        <w:t>2.2.В состав ПМПк могут входить: заместитель руководителя образовательного учреждения по учебно-воспитательной работе (председатель  консилиума), учителя с большим опытом работы, учителя специальных (коррекционных) классов/групп, педагог-психолог, учитель-дефектолог или учитель логопед, врач педиатр, медицинская сестра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УПРАВЛЕНИЕ ПМПк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ab/>
        <w:t>3.1.Общее руководство ПМПк возлагается на руководителя образовательного учреждения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ab/>
        <w:t>3.2.Председатель назначается приказом директора образовательного учреждения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ab/>
        <w:t>3.3.В случае отсутствия председателя его функции осуществляет один из членов ПМПк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/>
      </w:pPr>
      <w:r>
        <w:rPr>
          <w:sz w:val="28"/>
          <w:lang w:val="en-US"/>
        </w:rPr>
        <w:t>IY</w:t>
      </w:r>
      <w:r>
        <w:rPr>
          <w:sz w:val="28"/>
        </w:rPr>
        <w:t>. ЦЕЛЬ ПМПк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/>
      </w:pPr>
      <w:r>
        <w:rPr>
          <w:sz w:val="28"/>
        </w:rPr>
        <w:tab/>
        <w:t>4.1.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/>
      </w:pPr>
      <w:r>
        <w:rPr>
          <w:sz w:val="28"/>
          <w:lang w:val="en-US"/>
        </w:rPr>
        <w:t>Y</w:t>
      </w:r>
      <w:r>
        <w:rPr>
          <w:sz w:val="28"/>
        </w:rPr>
        <w:t>. ЗАДАЧИ ПМПк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ab/>
        <w:t>5.1.Задачами ПМПк образовательного учреждения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07" w:right="-483" w:hanging="360"/>
        <w:jc w:val="both"/>
        <w:rPr>
          <w:sz w:val="28"/>
        </w:rPr>
      </w:pPr>
      <w:r>
        <w:rPr>
          <w:sz w:val="28"/>
        </w:rPr>
        <w:t>выявление и ранняя (с первых дней пребывания ребенка в образовательном учреждении) диагностика отклонений в развит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07" w:right="-483" w:hanging="360"/>
        <w:jc w:val="both"/>
        <w:rPr>
          <w:sz w:val="28"/>
        </w:rPr>
      </w:pPr>
      <w:r>
        <w:rPr>
          <w:sz w:val="28"/>
        </w:rPr>
        <w:t>профилактика физических, интеллектуальных и эмоциональных перегрузок и срыв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07" w:right="-483" w:hanging="360"/>
        <w:jc w:val="both"/>
        <w:rPr>
          <w:sz w:val="28"/>
        </w:rPr>
      </w:pPr>
      <w:r>
        <w:rPr>
          <w:sz w:val="28"/>
        </w:rPr>
        <w:t>выявление резервных возможностей развит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07" w:right="-483" w:hanging="360"/>
        <w:jc w:val="both"/>
        <w:rPr>
          <w:sz w:val="28"/>
        </w:rPr>
      </w:pPr>
      <w:r>
        <w:rPr>
          <w:sz w:val="28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07" w:right="-483" w:hanging="360"/>
        <w:jc w:val="both"/>
        <w:rPr>
          <w:sz w:val="28"/>
        </w:rPr>
      </w:pPr>
      <w:r>
        <w:rPr>
          <w:sz w:val="28"/>
        </w:rPr>
        <w:t>подготовка в ведении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/>
      </w:pPr>
      <w:r>
        <w:rPr>
          <w:sz w:val="28"/>
          <w:lang w:val="en-US"/>
        </w:rPr>
        <w:t>YI</w:t>
      </w:r>
      <w:r>
        <w:rPr>
          <w:sz w:val="28"/>
        </w:rPr>
        <w:t>. ПОЛНОМОЧИЯ ПМПк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/>
      </w:pPr>
      <w:r>
        <w:rPr>
          <w:sz w:val="28"/>
        </w:rPr>
        <w:tab/>
        <w:t>6.1.Обследование ребенка специалистами ПМПк осуществляется по 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ab/>
        <w:t>6.2.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ab/>
        <w:t>6.3.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ab/>
        <w:t>6.4.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  <w:tab/>
        <w:t>6.5.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center"/>
        <w:rPr>
          <w:sz w:val="28"/>
        </w:rPr>
      </w:pPr>
      <w:r>
        <w:rPr>
          <w:sz w:val="28"/>
          <w:lang w:val="en-US"/>
        </w:rPr>
        <w:t>YII</w:t>
      </w:r>
      <w:r>
        <w:rPr>
          <w:sz w:val="28"/>
        </w:rPr>
        <w:t>. ПЕРИОДИЧНОСТЬ ПРОВЕДЕНИЯ ПМПк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/>
      </w:pPr>
      <w:r>
        <w:rPr>
          <w:sz w:val="28"/>
        </w:rPr>
        <w:tab/>
        <w:t>7.1.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Кк проводятся не реже одного раза в квартал.</w:t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center"/>
        <w:rPr/>
      </w:pPr>
      <w:r>
        <w:rPr>
          <w:sz w:val="28"/>
          <w:lang w:val="en-US"/>
        </w:rPr>
        <w:t>YIII</w:t>
      </w:r>
      <w:r>
        <w:rPr>
          <w:sz w:val="28"/>
        </w:rPr>
        <w:t>. ОРГАНИЗАЦИЯ РАБОТЫ ПМПк.</w:t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  <w:tab/>
        <w:tab/>
        <w:t>8.1.Председатель ПМПк 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  <w:tab/>
        <w:tab/>
        <w:t>8.2.На период подготовки к ПМПк и последующей реализации рекомендаций ребенку назначается ведущий специалист: учитель и/или классный руководитель,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.</w:t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  <w:tab/>
        <w:tab/>
        <w:t>8.3.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  <w:tab/>
        <w:tab/>
        <w:t>8.4.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  <w:tab/>
        <w:tab/>
        <w:t>8.5.При направлении ребенка в ПМПк копия регионального заключения ПМПк выдается родителям (законным представителям)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tabs>
          <w:tab w:val="clear" w:pos="720"/>
          <w:tab w:val="left" w:pos="142" w:leader="none"/>
        </w:tabs>
        <w:ind w:right="-48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8:00Z</dcterms:created>
  <dc:creator>111</dc:creator>
  <dc:description/>
  <cp:keywords/>
  <dc:language>en-US</dc:language>
  <cp:lastModifiedBy>USER</cp:lastModifiedBy>
  <cp:lastPrinted>2004-06-14T09:43:00Z</cp:lastPrinted>
  <dcterms:modified xsi:type="dcterms:W3CDTF">2007-10-29T09:08:00Z</dcterms:modified>
  <cp:revision>2</cp:revision>
  <dc:subject/>
  <dc:title>СОГЛАСОВАНО                                                                УТВЕРЖДАЮ</dc:title>
</cp:coreProperties>
</file>