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  <w:t>СОГЛАСОВАНО                                                         УТВЕРЖДАЮ</w:t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  <w:t>Начальник Управления образования              Директор МОУ "СОШ № 7"</w:t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  <w:t>_____________Чукаткина Л.В.                        ____________Кураева Н.А.</w:t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center"/>
        <w:rPr>
          <w:sz w:val="28"/>
        </w:rPr>
      </w:pPr>
      <w:r>
        <w:rPr>
          <w:sz w:val="28"/>
        </w:rPr>
        <w:t>О ПРИЕМЕ ОБУЧАЮЩИХСЯ В СОШ № 7</w:t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 xml:space="preserve">На заседании 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>Педагогического совета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>Протокол №___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>"____"___________2004г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</w:rPr>
        <w:t>г. Ртищево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ОБЩИЕ ПОЛОЖЕНИЯ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20"/>
        <w:jc w:val="both"/>
        <w:rPr>
          <w:sz w:val="28"/>
        </w:rPr>
      </w:pPr>
      <w:r>
        <w:rPr>
          <w:sz w:val="28"/>
        </w:rPr>
        <w:t>1.1.Настоящее Положение разрабатывается администрацией Учреждения и принимается на заседании  Педагогического совета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.На основании данного Положения осуществляется прием обучающихся в Учреждении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ОРГАНИЗАЦИЯ ПРИЕМА ОБУЧАЮЩИХСЯ В УЧРЕЖДЕНИЕ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ab/>
        <w:t>2.1.Прием обучающихся в первые классы осуществляется только в случае достижения претендентами (детьми) возраста 6 лет 6 месяцев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ab/>
        <w:t>2.2.Прием обучающихся в первые классы осуществляется по заявлению родителей (лиц, их заменяющих) независимо от места жительства с приоритетным правом для детей:</w:t>
      </w:r>
    </w:p>
    <w:p>
      <w:pPr>
        <w:pStyle w:val="Normal"/>
        <w:numPr>
          <w:ilvl w:val="0"/>
          <w:numId w:val="1"/>
        </w:numPr>
        <w:ind w:left="207" w:right="-483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оживающих в данном микрорайоне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у которых в Учреждении обучаются братья (сестры)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ab/>
        <w:t>2.3.Для зачисления в Учреждение родители (лица, их заменяющие) представляют следующие документы: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-заявление о приеме;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-копию свидетельства о рождении ребенка;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-медицинскую карту, установленного образца, с заключением медицинской комиссии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ab/>
        <w:t>2.4.Прием обучающихся в последующие классы Учреждения осуществляется следующим образом: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-дополнительный прием в 5-е - 11-е классы осуществляется по заявлению родителей (лиц, их заменяющих), а также при наличии медицинской карточки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ab/>
        <w:t>2.5.При приеме в Учреждение обучающие и (или) его родители (лица, его заменяющие) должны быть ознакомлены в его Уставом и другими локальными актами, регламентирующими организацию образовательного процесса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8:00Z</dcterms:created>
  <dc:creator>111</dc:creator>
  <dc:description/>
  <cp:keywords/>
  <dc:language>en-US</dc:language>
  <cp:lastModifiedBy>USER</cp:lastModifiedBy>
  <cp:lastPrinted>2004-06-14T09:43:00Z</cp:lastPrinted>
  <dcterms:modified xsi:type="dcterms:W3CDTF">2007-10-29T09:08:00Z</dcterms:modified>
  <cp:revision>2</cp:revision>
  <dc:subject/>
  <dc:title>СОГЛАСОВАНО                                                                УТВЕРЖДАЮ</dc:title>
</cp:coreProperties>
</file>