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Приходько Татьяна Алексеевна</w:t>
      </w:r>
      <w:r>
        <w:rPr>
          <w:sz w:val="28"/>
          <w:szCs w:val="28"/>
        </w:rPr>
        <w:t>________</w:t>
      </w:r>
    </w:p>
    <w:p>
      <w:pPr>
        <w:pStyle w:val="Normal"/>
        <w:spacing w:lineRule="exact" w:line="240"/>
        <w:rPr/>
      </w:pPr>
      <w:r>
        <w:rPr/>
        <w:t>(подпись, ф.и.о. руководителя главного распорядителя средств</w:t>
      </w:r>
    </w:p>
    <w:p>
      <w:pPr>
        <w:pStyle w:val="Normal"/>
        <w:spacing w:lineRule="exact" w:line="240"/>
        <w:rPr/>
      </w:pPr>
      <w:r>
        <w:rPr/>
        <w:t>бюджета города Ртищево, в ведении которого находятся муниципальные казенные</w:t>
      </w:r>
    </w:p>
    <w:p>
      <w:pPr>
        <w:pStyle w:val="Normal"/>
        <w:spacing w:lineRule="exact" w:line="240"/>
        <w:rPr/>
      </w:pPr>
      <w:r>
        <w:rPr/>
        <w:t xml:space="preserve">учреждения, органа местного самоуправления, осуществляющего функции и полномочия </w:t>
      </w:r>
    </w:p>
    <w:p>
      <w:pPr>
        <w:pStyle w:val="Normal"/>
        <w:spacing w:lineRule="exact" w:line="240"/>
        <w:rPr/>
      </w:pPr>
      <w:r>
        <w:rPr/>
        <w:t xml:space="preserve">учредителя муниципальных бюджетных учреждений или автономных </w:t>
      </w:r>
    </w:p>
    <w:p>
      <w:pPr>
        <w:pStyle w:val="Normal"/>
        <w:spacing w:lineRule="exact" w:line="240"/>
        <w:rPr/>
      </w:pPr>
      <w:r>
        <w:rPr/>
        <w:t>учреждений, созданных на базе имущества, находящегося в муниципальной собственности</w:t>
      </w:r>
    </w:p>
    <w:p>
      <w:pPr>
        <w:pStyle w:val="Normal"/>
        <w:rPr/>
      </w:pPr>
      <w:r>
        <w:rPr>
          <w:sz w:val="28"/>
          <w:szCs w:val="28"/>
        </w:rPr>
        <w:t>«_____» ____________  ______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«Средняя общеобразовательная школа № 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Ртищево Саратовской област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г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 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при наличии 2 и более разделов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 xml:space="preserve"> предоставление общедоступного бесплатного начального общего, основного общего, среднего (полного) общего образов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ца школьного возраста с 6,5 -7 лет до 18 лет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400" w:type="dxa"/>
        <w:jc w:val="left"/>
        <w:tblInd w:w="-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740"/>
        <w:gridCol w:w="1253"/>
        <w:gridCol w:w="1701"/>
        <w:gridCol w:w="1843"/>
        <w:gridCol w:w="1842"/>
        <w:gridCol w:w="1418"/>
        <w:gridCol w:w="1417"/>
        <w:gridCol w:w="2546"/>
      </w:tblGrid>
      <w:tr>
        <w:trPr>
          <w:trHeight w:val="36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расчета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финансов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288"/>
              <w:rPr/>
            </w:pPr>
            <w:r>
              <w:rPr/>
              <w:t>1.Укомплектован</w:t>
            </w:r>
          </w:p>
          <w:p>
            <w:pPr>
              <w:pStyle w:val="Style15"/>
              <w:rPr/>
            </w:pPr>
            <w:r>
              <w:rPr/>
              <w:t>ность педагогами по соответствующим предмета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  <w:tr>
        <w:trPr>
          <w:trHeight w:val="1010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 Доля педагогов имеющих высшее педагогическое образование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  <w:tr>
        <w:trPr>
          <w:trHeight w:val="1164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учителей, имеющих высшую и первую квалификационные категор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й лист</w:t>
            </w:r>
          </w:p>
        </w:tc>
      </w:tr>
      <w:tr>
        <w:trPr>
          <w:trHeight w:val="222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ля педагогов, прошедших курсы повышения квалифик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, сертификат</w:t>
            </w:r>
          </w:p>
        </w:tc>
      </w:tr>
      <w:tr>
        <w:trPr>
          <w:trHeight w:val="1428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площадей общеобразовательных учреждений, требующих ремонта, от общей площади О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>
          <w:trHeight w:val="1620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я образовательного учреждения, имеющего медицинские кабине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>
          <w:trHeight w:val="713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еспеченность школьной библиотеки учебник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>
          <w:trHeight w:val="1855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22"/>
                <w:szCs w:val="22"/>
              </w:rPr>
              <w:t xml:space="preserve"> Оснащенность образовательного процесса учебно-наглядными средствами обучения в соответствии с рабочими программами учебных предм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>
          <w:trHeight w:val="795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нащенность компьютерами на одного обучающегос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>
          <w:trHeight w:val="1116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личество случаев травматизма в образовательном учрежде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>
          <w:trHeight w:val="1255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оля выпускников, преодолевших минимальный порог по русскому языку и матема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токолы  ЕГЭ</w:t>
            </w:r>
          </w:p>
        </w:tc>
      </w:tr>
      <w:tr>
        <w:trPr>
          <w:trHeight w:val="273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Доля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ов, получивших аттестат об основном общем образова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чет о бланках строгой отчетности</w:t>
            </w:r>
          </w:p>
        </w:tc>
      </w:tr>
      <w:tr>
        <w:trPr>
          <w:trHeight w:val="1410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sz w:val="22"/>
                <w:szCs w:val="22"/>
              </w:rPr>
              <w:t xml:space="preserve"> Доля выпускников 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ов, получивших аттестат о среднем (полном) общем образова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чет о бланках строгой отчетности</w:t>
            </w:r>
          </w:p>
        </w:tc>
      </w:tr>
      <w:tr>
        <w:trPr>
          <w:trHeight w:val="717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sz w:val="22"/>
                <w:szCs w:val="22"/>
              </w:rPr>
              <w:t xml:space="preserve">Численность выпускников 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ов, награжденных золотыми и серебряными медал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чет о бланках строгой отчетности</w:t>
            </w:r>
          </w:p>
        </w:tc>
      </w:tr>
      <w:tr>
        <w:trPr>
          <w:trHeight w:val="945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sz w:val="22"/>
                <w:szCs w:val="22"/>
              </w:rPr>
              <w:t>Доля участников школьных олимпиад, в общей численности обучающихс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sz w:val="22"/>
                <w:szCs w:val="22"/>
              </w:rPr>
              <w:t>Доля участников городских, областных, всероссийских олимпиад, в общей численности обучающихс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грамот, дипломов, сертификатов</w:t>
            </w:r>
          </w:p>
        </w:tc>
      </w:tr>
      <w:tr>
        <w:trPr>
          <w:trHeight w:val="1560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sz w:val="22"/>
                <w:szCs w:val="22"/>
              </w:rPr>
              <w:t xml:space="preserve">Доля участников интеллектуальных, творческих  конкурсах, в общей численности обучающихся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ичие  грамот, дипломов, сертификатов</w:t>
            </w:r>
          </w:p>
        </w:tc>
      </w:tr>
      <w:tr>
        <w:trPr>
          <w:trHeight w:val="1260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Доля участников спортивных мероприятиях, в общей численности обучающихся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ичие  грамот, дипломов, сертификатов</w:t>
            </w:r>
          </w:p>
        </w:tc>
      </w:tr>
      <w:tr>
        <w:trPr>
          <w:trHeight w:val="243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Доля детей, охваченных отдыхом  в летнем оздоровительно-образовательном лагере дневного пребы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обретенных путевок</w:t>
            </w:r>
          </w:p>
        </w:tc>
      </w:tr>
      <w:tr>
        <w:trPr>
          <w:trHeight w:val="1065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Доля учеников, оставленных по неуспеваемости на второй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</w:tc>
      </w:tr>
      <w:tr>
        <w:trPr>
          <w:trHeight w:val="315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Доля школьников, получающих горячее питание,  в общей численности обучающихс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и об оплат</w:t>
            </w:r>
          </w:p>
        </w:tc>
      </w:tr>
      <w:tr>
        <w:trPr>
          <w:trHeight w:val="489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Число судебных актов об удовлетворении требований истца в отношении образовательного учреждения, оказывающей услу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удебных актов</w:t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>
                <w:sz w:val="22"/>
                <w:szCs w:val="22"/>
              </w:rPr>
              <w:t>Удовлетворенность родителей качеством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зультаты опро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0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100"/>
        <w:gridCol w:w="1804"/>
        <w:gridCol w:w="1804"/>
        <w:gridCol w:w="1804"/>
        <w:gridCol w:w="1804"/>
        <w:gridCol w:w="1804"/>
        <w:gridCol w:w="2530"/>
      </w:tblGrid>
      <w:tr>
        <w:trPr>
          <w:trHeight w:val="36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го период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родителей, </w:t>
            </w:r>
          </w:p>
          <w:p>
            <w:pPr>
              <w:pStyle w:val="Normal"/>
              <w:rPr/>
            </w:pPr>
            <w:r>
              <w:rPr/>
              <w:t>опрос население,</w:t>
            </w:r>
          </w:p>
          <w:p>
            <w:pPr>
              <w:pStyle w:val="Normal"/>
              <w:rPr/>
            </w:pPr>
            <w:r>
              <w:rPr/>
              <w:t>данные детской поликлиники</w:t>
            </w:r>
          </w:p>
        </w:tc>
      </w:tr>
      <w:tr>
        <w:trPr>
          <w:trHeight w:val="1485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среднегодовое число детей, получающих начальное 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дело,</w:t>
            </w:r>
          </w:p>
          <w:p>
            <w:pPr>
              <w:pStyle w:val="Normal"/>
              <w:rPr/>
            </w:pPr>
            <w:r>
              <w:rPr/>
              <w:t>Списки в журнале</w:t>
            </w:r>
          </w:p>
        </w:tc>
      </w:tr>
      <w:tr>
        <w:trPr>
          <w:trHeight w:val="1140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реднегодовое число детей, получающих, основное 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дело,</w:t>
            </w:r>
          </w:p>
          <w:p>
            <w:pPr>
              <w:pStyle w:val="Normal"/>
              <w:rPr/>
            </w:pPr>
            <w:r>
              <w:rPr/>
              <w:t>Списки в журнале</w:t>
            </w:r>
          </w:p>
        </w:tc>
      </w:tr>
      <w:tr>
        <w:trPr>
          <w:trHeight w:val="870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еднегодовое число детей, получающих среднее (полное) 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дело,</w:t>
            </w:r>
          </w:p>
          <w:p>
            <w:pPr>
              <w:pStyle w:val="Normal"/>
              <w:rPr/>
            </w:pPr>
            <w:r>
              <w:rPr/>
              <w:t>Списки в журна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тав муниципального общеобразовательного учреждения «Средняя общеобразовательная школа № 7 г.Ртищево Саратовской области» принят на заседании Управляющего совета МОУ СОШ № 7 г.Ртищево Саратовской области, протокол № 4 от 20 мая 2010г., утвержден главой администрации Ртищевского муниципального района Саратовской области, постановление № 1462 от 08.06.2010г., Типовое положение об общеобразовательном учреждении, Закон РФ «Об образовании», Лицензия на право оказания образовательных услуг Серия А № 280570, регистрационный № 142 от 28 февраля 2011г., Свидетельство об аккредитации АА 182894, регистрационный № 220 от 18 апреля 2007г. 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</w:p>
    <w:tbl>
      <w:tblPr>
        <w:tblW w:w="1492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6411"/>
        <w:gridCol w:w="5139"/>
      </w:tblGrid>
      <w:tr>
        <w:trPr>
          <w:trHeight w:val="360" w:hRule="atLeast"/>
          <w:cantSplit w:val="true"/>
        </w:trPr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38" w:hRule="atLeast"/>
          <w:cantSplit w:val="true"/>
        </w:trPr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Электронное информирование на сайте учрежден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75" w:hRule="atLeast"/>
          <w:cantSplit w:val="true"/>
        </w:trPr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онные стенды в образовательном учреждени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75" w:hRule="atLeast"/>
          <w:cantSplit w:val="true"/>
        </w:trPr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формирование при личном обращени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иема несовершеннолетних граждан в учреждение и по мере обращения</w:t>
            </w:r>
          </w:p>
        </w:tc>
      </w:tr>
      <w:tr>
        <w:trPr>
          <w:trHeight w:val="1095" w:hRule="atLeast"/>
          <w:cantSplit w:val="true"/>
        </w:trPr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елефонная 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о время работы учреждения по телефону предоставляют необходимые разъяснения об оказываемой муниципальной услуг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>
          <w:trHeight w:val="1152" w:hRule="atLeast"/>
          <w:cantSplit w:val="true"/>
        </w:trPr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щешкольные, классные родительские собран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 предоставляют необходимые сведения и разъяснения об оказываемой муниципальной услуг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>
          <w:trHeight w:val="483" w:hRule="atLeast"/>
          <w:cantSplit w:val="true"/>
        </w:trPr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правляющ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редоставляет необходимые сведения и разъяснения об оказываемой муниципальной услуг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организация ОУ, прекращение  лицензии на право предоставление образовательной деятельности, ликвидация ОУ в соответствии ст. 3 п.5 Закона РФ «Об образовании»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решением Совета депутатов Ртищевского муниципального района предусмотрено их оказание на пла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785"/>
        <w:gridCol w:w="608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Изучение отчетов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 полугодие, по результатам финансового год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щего образования администрации Ртищевского муниципального района</w:t>
            </w:r>
          </w:p>
        </w:tc>
      </w:tr>
      <w:tr>
        <w:trPr>
          <w:trHeight w:val="105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спекционная проверка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е проверки не чаще 1 раза в три года; тематические проверки в соответствии с планом Управления образования администрации города Райчихинск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щего образования администрации Ртищевского муниципального района</w:t>
            </w:r>
          </w:p>
        </w:tc>
      </w:tr>
      <w:tr>
        <w:trPr>
          <w:trHeight w:val="585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амеральные проверк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чаще 3 раз год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надзор</w:t>
            </w:r>
          </w:p>
        </w:tc>
      </w:tr>
      <w:tr>
        <w:trPr>
          <w:trHeight w:val="359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лановые выездные проверк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– 1 раз в полугодие, тематические не чаще 1 раза в год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потребнадзора, Госпожнадзора, Ростехнадзора, Обрнадзора, орган, осуществляющий финансовый контр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  <w:r>
              <w:rPr/>
              <w:t>Предоставление бесплатного школьного образования в муниципальном общеобразовательном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ни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раз в полугодие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дания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иректор МОУ «СОШ № 7 г.Ртищев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  <w:tab/>
        <w:tab/>
        <w:tab/>
        <w:tab/>
        <w:tab/>
        <w:tab/>
        <w:tab/>
        <w:tab/>
        <w:tab/>
        <w:t>Н.А.Кураева</w:t>
      </w:r>
    </w:p>
    <w:sectPr>
      <w:type w:val="nextPage"/>
      <w:pgSz w:orient="landscape" w:w="16838" w:h="11906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8:00Z</dcterms:created>
  <dc:creator>User</dc:creator>
  <dc:description/>
  <cp:keywords/>
  <dc:language>en-US</dc:language>
  <cp:lastModifiedBy>komp-0</cp:lastModifiedBy>
  <cp:lastPrinted>2008-02-21T04:00:00Z</cp:lastPrinted>
  <dcterms:modified xsi:type="dcterms:W3CDTF">2012-08-07T08:38:00Z</dcterms:modified>
  <cp:revision>2</cp:revision>
  <dc:subject/>
  <dc:title>УТВЕРЖДАЮ</dc:title>
</cp:coreProperties>
</file>