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60" w:before="5" w:after="0"/>
        <w:jc w:val="center"/>
        <w:rPr>
          <w:b/>
          <w:b/>
          <w:spacing w:val="-8"/>
          <w:sz w:val="44"/>
          <w:szCs w:val="44"/>
        </w:rPr>
      </w:pPr>
      <w:r>
        <w:rPr>
          <w:b/>
          <w:spacing w:val="-8"/>
          <w:sz w:val="44"/>
          <w:szCs w:val="44"/>
        </w:rPr>
        <w:t>Информационно-методическое сопровождение учебно-воспитательного процесса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60" w:before="5" w:after="0"/>
        <w:jc w:val="center"/>
        <w:rPr>
          <w:b/>
          <w:b/>
          <w:spacing w:val="-8"/>
          <w:sz w:val="44"/>
          <w:szCs w:val="44"/>
        </w:rPr>
      </w:pPr>
      <w:r>
        <w:rPr>
          <w:b/>
          <w:spacing w:val="-8"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60" w:before="5" w:after="0"/>
        <w:rPr/>
      </w:pPr>
      <w:r>
        <w:rPr>
          <w:b/>
          <w:spacing w:val="-8"/>
          <w:sz w:val="34"/>
          <w:szCs w:val="34"/>
        </w:rPr>
        <w:t>Цель:</w:t>
      </w:r>
      <w:r>
        <w:rPr>
          <w:spacing w:val="-8"/>
          <w:sz w:val="34"/>
          <w:szCs w:val="34"/>
        </w:rPr>
        <w:t xml:space="preserve"> </w:t>
      </w:r>
      <w:r>
        <w:rPr>
          <w:spacing w:val="-8"/>
          <w:sz w:val="28"/>
          <w:szCs w:val="34"/>
        </w:rPr>
        <w:t>обеспечить информационно-методическое сопровождение учебно-воспитательного процесса</w:t>
      </w:r>
      <w:r>
        <w:rPr>
          <w:spacing w:val="-8"/>
          <w:sz w:val="34"/>
          <w:szCs w:val="34"/>
        </w:rPr>
        <w:t>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60" w:before="5" w:after="0"/>
        <w:rPr>
          <w:b/>
          <w:b/>
          <w:spacing w:val="-8"/>
          <w:sz w:val="34"/>
          <w:szCs w:val="34"/>
        </w:rPr>
      </w:pPr>
      <w:r>
        <w:rPr>
          <w:b/>
          <w:spacing w:val="-8"/>
          <w:sz w:val="34"/>
          <w:szCs w:val="34"/>
        </w:rPr>
        <w:t xml:space="preserve">Задачи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exact" w:line="360" w:before="5" w:after="0"/>
        <w:rPr>
          <w:spacing w:val="-8"/>
          <w:sz w:val="28"/>
          <w:szCs w:val="34"/>
        </w:rPr>
      </w:pPr>
      <w:r>
        <w:rPr>
          <w:spacing w:val="-8"/>
          <w:sz w:val="28"/>
          <w:szCs w:val="34"/>
        </w:rPr>
        <w:t>повышение профессиональной компетентности педагогического коллекти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exact" w:line="360" w:before="5" w:after="0"/>
        <w:rPr>
          <w:spacing w:val="-8"/>
          <w:sz w:val="28"/>
          <w:szCs w:val="34"/>
        </w:rPr>
      </w:pPr>
      <w:r>
        <w:rPr>
          <w:spacing w:val="-8"/>
          <w:sz w:val="28"/>
          <w:szCs w:val="34"/>
        </w:rPr>
        <w:t>поиск эффективных путей психологической, технической и методической подготовки к ЕГЭ и ГИ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exact" w:line="360" w:before="5" w:after="0"/>
        <w:rPr/>
      </w:pPr>
      <w:r>
        <w:rPr>
          <w:spacing w:val="-8"/>
          <w:sz w:val="28"/>
          <w:szCs w:val="34"/>
        </w:rPr>
        <w:t>изучение новых образовательных технологий</w:t>
      </w:r>
      <w:r>
        <w:rPr>
          <w:spacing w:val="-8"/>
          <w:sz w:val="34"/>
          <w:szCs w:val="34"/>
        </w:rPr>
        <w:t>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60" w:before="5" w:after="0"/>
        <w:rPr>
          <w:spacing w:val="-22"/>
          <w:sz w:val="34"/>
          <w:szCs w:val="34"/>
        </w:rPr>
      </w:pPr>
      <w:r>
        <w:rPr>
          <w:spacing w:val="-22"/>
          <w:sz w:val="34"/>
          <w:szCs w:val="3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1701"/>
        <w:gridCol w:w="2268"/>
        <w:gridCol w:w="1134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360" w:before="5" w:after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 xml:space="preserve">№ </w:t>
            </w:r>
            <w:r>
              <w:rPr>
                <w:spacing w:val="-22"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360" w:before="5" w:after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360" w:before="5" w:after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Целевая уста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360" w:before="5" w:after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360" w:before="5" w:after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Индик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360" w:before="5" w:after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360" w:before="5" w:after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Ответст</w:t>
            </w:r>
          </w:p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360" w:before="5" w:after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napToGrid w:val="false"/>
              <w:spacing w:lineRule="exact" w:line="360" w:before="5" w:after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360" w:before="5" w:after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360" w:before="5" w:after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360" w:before="5" w:after="0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Повышение профессиональной компетенции педаг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360" w:before="5" w:after="0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Формирование банка педагогическ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360" w:before="5" w:after="0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Информация библиотекаря на МС,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360" w:before="5" w:after="0"/>
              <w:rPr/>
            </w:pPr>
            <w:r>
              <w:rPr>
                <w:spacing w:val="-22"/>
                <w:sz w:val="24"/>
                <w:szCs w:val="24"/>
              </w:rPr>
              <w:t>Оформление стенда «Новинки методической литературы», Протоколы МО, МС.</w:t>
            </w:r>
          </w:p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360" w:before="5" w:after="0"/>
              <w:rPr/>
            </w:pPr>
            <w:r>
              <w:rPr>
                <w:spacing w:val="-22"/>
                <w:sz w:val="24"/>
                <w:szCs w:val="24"/>
              </w:rPr>
              <w:t>пополнение метод папок, картотеки, видеотеки, медиате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360" w:before="5" w:after="0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360" w:before="5" w:after="0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Зам. дирек</w:t>
            </w:r>
          </w:p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360" w:before="5" w:after="0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тора по УВР Кузина Т.Б., Колесников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360" w:before="5" w:after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 xml:space="preserve">2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360" w:before="5" w:after="0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Мониторинговые ис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360" w:before="5" w:after="0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Анализ информации о состоянии образователь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360" w:before="5" w:after="0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Совещание при директо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360" w:before="5" w:after="0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Анализ результатов мониторинга.</w:t>
            </w:r>
          </w:p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360" w:before="5" w:after="0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Корректировка деятельности.</w:t>
            </w:r>
          </w:p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360" w:before="5" w:after="0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360" w:before="5" w:after="0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360" w:before="5" w:after="0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Зам. дирек</w:t>
            </w:r>
          </w:p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360" w:before="5" w:after="0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тора по УВР Кузина Т.Б., Родина О.А., психол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napToGrid w:val="false"/>
              <w:spacing w:lineRule="exact" w:line="360" w:before="5" w:after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360" w:before="5" w:after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360" w:before="5" w:after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360" w:before="5" w:after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360" w:before="5" w:after="0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Повышение профессионального уровня педагог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360" w:before="5" w:after="0"/>
              <w:jc w:val="both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 xml:space="preserve">-Изучение стандартов,  программ элективных курсов. </w:t>
            </w:r>
          </w:p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360" w:before="5" w:after="0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-Изучение нормативно-правовой базы по подготовке и проведению ЕГЭ и ГИ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360" w:before="5" w:after="0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Тематические заседания МС, МО, совещания при директо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360" w:before="5" w:after="0"/>
              <w:rPr/>
            </w:pPr>
            <w:r>
              <w:rPr>
                <w:spacing w:val="-22"/>
                <w:sz w:val="24"/>
                <w:szCs w:val="24"/>
              </w:rPr>
              <w:t>Протоколы  совещаний, МС,   М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360" w:before="5" w:after="0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360" w:before="5" w:after="0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Зам. дирек</w:t>
            </w:r>
          </w:p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360" w:before="5" w:after="0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тора по УВР Кузина Т.Б., Родина О.А.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4:04:00Z</dcterms:created>
  <dc:creator>Komp-0</dc:creator>
  <dc:description/>
  <cp:keywords/>
  <dc:language>en-US</dc:language>
  <cp:lastModifiedBy>Komp-0</cp:lastModifiedBy>
  <dcterms:modified xsi:type="dcterms:W3CDTF">2009-11-17T14:04:00Z</dcterms:modified>
  <cp:revision>1</cp:revision>
  <dc:subject/>
  <dc:title/>
</cp:coreProperties>
</file>