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  <w:t>Изучение, обобщение и распространение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ind w:left="709" w:hanging="709"/>
        <w:rPr>
          <w:spacing w:val="-8"/>
          <w:sz w:val="34"/>
          <w:szCs w:val="34"/>
        </w:rPr>
      </w:pPr>
      <w:r>
        <w:rPr>
          <w:b/>
          <w:spacing w:val="-8"/>
          <w:sz w:val="34"/>
          <w:szCs w:val="34"/>
        </w:rPr>
        <w:t>Цель:</w:t>
      </w:r>
      <w:r>
        <w:rPr>
          <w:spacing w:val="-8"/>
          <w:sz w:val="34"/>
          <w:szCs w:val="34"/>
        </w:rPr>
        <w:t xml:space="preserve"> </w:t>
      </w:r>
      <w:r>
        <w:rPr>
          <w:spacing w:val="-8"/>
          <w:sz w:val="28"/>
          <w:szCs w:val="34"/>
        </w:rPr>
        <w:t>совершенствовать уровень профессиональной компетентности  педагогов, внедрять инновационные технологии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b/>
          <w:b/>
          <w:spacing w:val="-8"/>
          <w:sz w:val="34"/>
          <w:szCs w:val="34"/>
        </w:rPr>
      </w:pPr>
      <w:r>
        <w:rPr>
          <w:b/>
          <w:spacing w:val="-8"/>
          <w:sz w:val="34"/>
          <w:szCs w:val="34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 w:before="5" w:after="0"/>
        <w:rPr>
          <w:spacing w:val="-22"/>
          <w:sz w:val="28"/>
          <w:szCs w:val="34"/>
        </w:rPr>
      </w:pPr>
      <w:r>
        <w:rPr>
          <w:spacing w:val="-8"/>
          <w:sz w:val="28"/>
          <w:szCs w:val="34"/>
        </w:rPr>
        <w:t>выявление профессионально-методических знаний и умений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 w:before="5" w:after="0"/>
        <w:rPr>
          <w:spacing w:val="-22"/>
          <w:sz w:val="28"/>
          <w:szCs w:val="34"/>
        </w:rPr>
      </w:pPr>
      <w:r>
        <w:rPr>
          <w:spacing w:val="-8"/>
          <w:sz w:val="28"/>
          <w:szCs w:val="34"/>
        </w:rPr>
        <w:t>формирование банка адресов передового педагогического опыта с учётом тематической 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 w:before="5" w:after="0"/>
        <w:rPr>
          <w:spacing w:val="-22"/>
          <w:sz w:val="28"/>
          <w:szCs w:val="34"/>
        </w:rPr>
      </w:pPr>
      <w:r>
        <w:rPr>
          <w:spacing w:val="-22"/>
          <w:sz w:val="28"/>
          <w:szCs w:val="34"/>
        </w:rPr>
        <w:t>создание условий для зарождения, оценки и общешкольного пользования ценн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 w:before="5" w:after="0"/>
        <w:rPr>
          <w:spacing w:val="-22"/>
          <w:sz w:val="28"/>
          <w:szCs w:val="34"/>
        </w:rPr>
      </w:pPr>
      <w:r>
        <w:rPr>
          <w:spacing w:val="-22"/>
          <w:sz w:val="28"/>
          <w:szCs w:val="34"/>
        </w:rPr>
        <w:t>обеспечение индивидуального подхода при выборе форм и методов обобщения, презентации и распространения собственного передового опыта.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ind w:left="720" w:hanging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47"/>
        <w:gridCol w:w="1938"/>
        <w:gridCol w:w="2214"/>
        <w:gridCol w:w="976"/>
        <w:gridCol w:w="15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 xml:space="preserve">№ </w:t>
            </w:r>
            <w:r>
              <w:rPr>
                <w:spacing w:val="-22"/>
                <w:sz w:val="24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Направление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Целевая устан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Индик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Формирование банка данных передового опы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 xml:space="preserve">Изучения эффектив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апки в метод. каби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8"/>
              </w:rPr>
              <w:t>Кузина Т.Б., Портянко С.Л., Дрозд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Научно-исследовательская деятельность учителей и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Создание условий для зарождения опыт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Конференции регионального и  муниципального уровней, конкурсы «Учитель года», «Лучшие учителя России», «Грани педагогических исследований», «Реализация учебных проект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8"/>
              </w:rPr>
              <w:t>Кузина Т.Б., Портянко С.Л., Дрозд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Изучение ППО учителя русского языка и  литературы  Родиной О. А. по теме:«Использование личностно-ориентированных ситуаций на уроках русского языка и литерату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Создание условий зарождения ППО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осещение уроков, Мастер-класс, индивидуальная беседа, диагностика учеб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Кузина Т.Б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8"/>
              </w:rPr>
              <w:t>Обобщение опыта работы учителя русского языка  и литературы  Портянко С.Л. по теме: «Проблемное  обучение как средство развития и воспитания познавательных возможностей самообразования и творчества учащихс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Создание условий обобщения П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Творческий отчет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Кузина Т.Б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Распространение опыта работы учителя математики Кузиной Т.Б. по теме: «Учет индивидуальных особенностей учащихся  как основа успешного обучения математик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Создание условий распространений П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Сайт школы, портфолио учителя, СМИ, папки  в метод. кабинете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Кузина Т.Б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Аттестация учителей (план прилагаетс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овышение уровня профессионального масте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ортфолио учителя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Кузина Т.Б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p>
      <w:pPr>
        <w:pStyle w:val="Normal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2:00Z</dcterms:created>
  <dc:creator>Komp-0</dc:creator>
  <dc:description/>
  <cp:keywords/>
  <dc:language>en-US</dc:language>
  <cp:lastModifiedBy>Komp-0</cp:lastModifiedBy>
  <dcterms:modified xsi:type="dcterms:W3CDTF">2009-11-17T14:02:00Z</dcterms:modified>
  <cp:revision>1</cp:revision>
  <dc:subject/>
  <dc:title/>
</cp:coreProperties>
</file>