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Управление общего образования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администрации Ртищ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Приказ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8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6. 0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200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 xml:space="preserve"> года     № </w:t>
      </w:r>
      <w:r>
        <w:rPr>
          <w:rFonts w:cs="Times New Roman" w:ascii="Times New Roman" w:hAnsi="Times New Roman"/>
          <w:b/>
          <w:bCs/>
          <w:color w:val="000080"/>
          <w:sz w:val="22"/>
          <w:szCs w:val="22"/>
          <w:lang w:val="en-US"/>
        </w:rPr>
        <w:t xml:space="preserve"> 488</w:t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  <w:szCs w:val="22"/>
        </w:rPr>
        <w:tab/>
        <w:tab/>
        <w:tab/>
        <w:tab/>
        <w:t xml:space="preserve">                  г. Ртищево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2"/>
          <w:szCs w:val="22"/>
        </w:rPr>
        <w:t>«Об организации в 200</w:t>
      </w:r>
      <w:r>
        <w:rPr>
          <w:b/>
          <w:color w:val="000080"/>
          <w:sz w:val="22"/>
          <w:szCs w:val="22"/>
          <w:lang w:val="en-US"/>
        </w:rPr>
        <w:t>9</w:t>
      </w:r>
      <w:r>
        <w:rPr>
          <w:b/>
          <w:color w:val="000080"/>
          <w:sz w:val="22"/>
          <w:szCs w:val="22"/>
        </w:rPr>
        <w:t xml:space="preserve"> – 20</w:t>
      </w:r>
      <w:r>
        <w:rPr>
          <w:b/>
          <w:color w:val="000080"/>
          <w:sz w:val="22"/>
          <w:szCs w:val="22"/>
          <w:lang w:val="en-US"/>
        </w:rPr>
        <w:t>10</w:t>
      </w:r>
      <w:r>
        <w:rPr>
          <w:b/>
          <w:color w:val="000080"/>
          <w:sz w:val="22"/>
          <w:szCs w:val="22"/>
        </w:rPr>
        <w:t xml:space="preserve"> учебном году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опытно – экспериментальной работы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 образовательных учреждениях Ртищевского района»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80"/>
          <w:sz w:val="22"/>
          <w:szCs w:val="22"/>
        </w:rPr>
        <w:t xml:space="preserve">В целях реализации Концепции модернизации Российского образования на период до 2010 года, развития инновационной деятельности образовательных учреждений района  в рамках  реализации приоритетного национального проекта «Образование», Комплексного проекта модернизации образования и национальной образовательной инициативы «Наша новая школа»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риказываю: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.  Организовать в 2009 – 20010 учебном году опытно – экспериментальную работу по следующим направлениям: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.1.Обновление содержания и технологий обучения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 введение предпрофильной  подготовки  в 8 классах  и профильного обучения на старшей ступени школы;</w:t>
      </w:r>
    </w:p>
    <w:p>
      <w:pPr>
        <w:pStyle w:val="Normal"/>
        <w:spacing w:lineRule="auto" w:line="360"/>
        <w:rPr/>
      </w:pPr>
      <w:r>
        <w:rPr>
          <w:color w:val="000080"/>
          <w:sz w:val="22"/>
          <w:szCs w:val="22"/>
        </w:rPr>
        <w:t xml:space="preserve">- внедрение  государственной (итоговой) аттестации выпускников </w:t>
      </w:r>
      <w:r>
        <w:rPr>
          <w:color w:val="000080"/>
          <w:sz w:val="22"/>
          <w:szCs w:val="22"/>
          <w:lang w:val="en-US"/>
        </w:rPr>
        <w:t>IX</w:t>
      </w:r>
      <w:r>
        <w:rPr>
          <w:color w:val="000080"/>
          <w:sz w:val="22"/>
          <w:szCs w:val="22"/>
        </w:rPr>
        <w:t xml:space="preserve"> классов в независимой форме. </w:t>
      </w:r>
    </w:p>
    <w:p>
      <w:pPr>
        <w:pStyle w:val="Normal"/>
        <w:spacing w:lineRule="auto" w:line="360"/>
        <w:rPr/>
      </w:pPr>
      <w:r>
        <w:rPr>
          <w:color w:val="000080"/>
          <w:sz w:val="22"/>
          <w:szCs w:val="22"/>
        </w:rPr>
        <w:t>- апробация построения  индивидуальных  траекторий развития  учащихся старшей школы,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апробация технологий дистанционного обучения.</w:t>
      </w:r>
    </w:p>
    <w:p>
      <w:pPr>
        <w:pStyle w:val="Normal"/>
        <w:spacing w:lineRule="auto" w:line="360"/>
        <w:rPr/>
      </w:pPr>
      <w:r>
        <w:rPr>
          <w:color w:val="000080"/>
          <w:sz w:val="22"/>
          <w:szCs w:val="22"/>
        </w:rPr>
        <w:t xml:space="preserve">- внедрение в учебно – воспитательный процесс современных 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</w:t>
      </w:r>
      <w:r>
        <w:rPr>
          <w:color w:val="000080"/>
          <w:sz w:val="22"/>
          <w:szCs w:val="22"/>
        </w:rPr>
        <w:t>информационных,  здоровьезберегающих технологий;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80"/>
          <w:sz w:val="22"/>
          <w:szCs w:val="22"/>
        </w:rPr>
        <w:t>- развитие проектной и исследовательской деятельности учащихся,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внедрение технологий развивающего обучения и воспитания детей,</w:t>
      </w:r>
    </w:p>
    <w:p>
      <w:pPr>
        <w:pStyle w:val="Normal"/>
        <w:spacing w:lineRule="auto" w:line="360"/>
        <w:rPr/>
      </w:pPr>
      <w:r>
        <w:rPr>
          <w:color w:val="000080"/>
          <w:sz w:val="22"/>
          <w:szCs w:val="22"/>
        </w:rPr>
        <w:t>-  введение УМК нового поколения;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реализация программы «Разговор о правильном питании»;</w:t>
      </w:r>
    </w:p>
    <w:p>
      <w:pPr>
        <w:pStyle w:val="Normal"/>
        <w:spacing w:lineRule="auto" w:line="360"/>
        <w:rPr/>
      </w:pPr>
      <w:r>
        <w:rPr>
          <w:color w:val="000080"/>
          <w:sz w:val="22"/>
          <w:szCs w:val="22"/>
        </w:rPr>
        <w:t>- апробация  системы оценивания качества образования;</w:t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1. 2. Развитие учительского потенциала </w:t>
      </w:r>
    </w:p>
    <w:p>
      <w:pPr>
        <w:pStyle w:val="Normal"/>
        <w:spacing w:lineRule="auto" w:line="360"/>
        <w:rPr/>
      </w:pPr>
      <w:r>
        <w:rPr>
          <w:color w:val="000080"/>
          <w:sz w:val="22"/>
          <w:szCs w:val="22"/>
        </w:rPr>
        <w:t xml:space="preserve">1. 2.1. Обновление системы непрерывного профессионального развития  педагогов 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апробация технологий  методического сопровождения педагогов на основе личностно ориентированного подхода.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апробация и внедрение  новых форм  совершенствования профессионального мастерства педагогов, (дистанционное обучение)</w:t>
      </w:r>
    </w:p>
    <w:p>
      <w:pPr>
        <w:pStyle w:val="Normal"/>
        <w:spacing w:lineRule="auto" w:line="360"/>
        <w:rPr/>
      </w:pPr>
      <w:r>
        <w:rPr>
          <w:color w:val="000080"/>
          <w:sz w:val="22"/>
          <w:szCs w:val="22"/>
        </w:rPr>
        <w:t>1.2.2 Стимулирование труда педагогов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внедрение  новой системы оплаты труда педагогических и руководящих работников;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.3 Стимулирование учебной, творческой и социальной мотивации школьников.</w:t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- </w:t>
      </w:r>
      <w:r>
        <w:rPr>
          <w:color w:val="000080"/>
          <w:sz w:val="22"/>
          <w:szCs w:val="22"/>
        </w:rPr>
        <w:t>внедрение системы  оценки индивидуальных достижений учащихся. Технология «Портфолио»</w:t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1. 4. Развитие  школьной инфраструктуры 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апробация модели функционирования  школы как социо – культурного центра.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внедрение системы государственно-общественного управления;</w:t>
      </w:r>
    </w:p>
    <w:p>
      <w:pPr>
        <w:pStyle w:val="Normal"/>
        <w:spacing w:lineRule="auto" w:line="360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</w:rPr>
        <w:t xml:space="preserve">-  развитие системы предшкольного образования  детей </w:t>
      </w:r>
    </w:p>
    <w:p>
      <w:pPr>
        <w:pStyle w:val="Normal"/>
        <w:spacing w:lineRule="auto" w:line="360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2. Утвердить перечень  экспериментальных площадок на 2009 – 2010 учебный год  и назначить координаторов эксперимента: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2.1 Экспериментальные площадки в рамках реализации Комплексного проекта модернизации образования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Внедрение  новой системы оплаты труда педагогических и руководящих работников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се общеобразовательные и дошкольные образовательные учреждения района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айонный координатор  - Кашкина Н.Н..,руководитель группы учета.</w:t>
      </w:r>
    </w:p>
    <w:p>
      <w:pPr>
        <w:pStyle w:val="Normal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недрение системы государственно-общественного управления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се общеобразовательные и дошкольные образовательные  учреждения  района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айонный  координатор - Сазанова В. А., ведущий специалист управления общего образования.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недрение системы  оценки индивидуальных достижений учащихся. Технология «Портфолио».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се общеобразовательные и дошкольные образовательные  учреждения  района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айонный координатор – Кирпичева С.Н., методист управления общего образования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  <w:u w:val="single"/>
        </w:rPr>
        <w:t>2.2. Региональные экспериментальные площадки:</w:t>
      </w:r>
    </w:p>
    <w:p>
      <w:pPr>
        <w:pStyle w:val="Normal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Апробация новой системы оценки качества образования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МОУ « Средняя общеобразовательная школа №1»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 xml:space="preserve">Районный координатор – Королева Н. В.,специалист управления общего образования. 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.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«Информатизация образовательного пространства» -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в рамках работы ММЦИТ </w:t>
      </w:r>
      <w:r>
        <w:rPr>
          <w:b/>
          <w:color w:val="000080"/>
          <w:sz w:val="22"/>
          <w:szCs w:val="22"/>
        </w:rPr>
        <w:t>- МОУ «СОШ № 9»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айонный координатор – Бучкова Н.Е., ведущий методист управления общего образования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Реализация программы «Разговор о правильном питании» - МОУ «СОШ № 3» - Школа – ресурсный центр. 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i/>
          <w:color w:val="000080"/>
          <w:sz w:val="22"/>
          <w:szCs w:val="22"/>
        </w:rPr>
        <w:t>Районный координатор – Портянко С.С., ведущий специалист  управления общего образования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Технологии проведения Дней регулирования и коррекции по основным направлениям учебно – воспитательного процесса. - МОУ «СОШ № 3» - Школа – ресурсный центр. 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i/>
          <w:color w:val="000080"/>
          <w:sz w:val="22"/>
          <w:szCs w:val="22"/>
        </w:rPr>
        <w:t>Районный координатор – Портянко С.С., ведущий специалист  управления общего образования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2.3. Муниципальные экспериментальные площадки: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ведение предпрофильной  подготовки  с 8 класса в общеобразовательных учреждениях района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се общеобразовательные учреждения района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айонный координатор – Глухова О.Ю .,заведующая методическим кабинетом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ведение  профильного обучения на старшей ступени школы;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СОШ № 1» - 10 класс информационно – технологически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</w:t>
      </w:r>
      <w:r>
        <w:rPr>
          <w:color w:val="000080"/>
          <w:sz w:val="22"/>
          <w:szCs w:val="22"/>
        </w:rPr>
        <w:t xml:space="preserve">11 класс социально – гуманитарный профиль в рамках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</w:t>
      </w:r>
      <w:r>
        <w:rPr>
          <w:color w:val="000080"/>
          <w:sz w:val="22"/>
          <w:szCs w:val="22"/>
        </w:rPr>
        <w:t>профильной группы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СОШ № 2» - 10 класс информационно – технологически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</w:t>
      </w:r>
      <w:r>
        <w:rPr>
          <w:color w:val="000080"/>
          <w:sz w:val="22"/>
          <w:szCs w:val="22"/>
        </w:rPr>
        <w:t>11 класс социально – гуманитарны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СОШ № 3» - 10-А класс социально – гуманитарны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</w:t>
      </w:r>
      <w:r>
        <w:rPr>
          <w:color w:val="000080"/>
          <w:sz w:val="22"/>
          <w:szCs w:val="22"/>
        </w:rPr>
        <w:t>10-Б класс физико – математический профиль в рамках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</w:t>
      </w:r>
      <w:r>
        <w:rPr>
          <w:color w:val="000080"/>
          <w:sz w:val="22"/>
          <w:szCs w:val="22"/>
        </w:rPr>
        <w:t>профильной группы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</w:t>
      </w:r>
      <w:r>
        <w:rPr>
          <w:color w:val="000080"/>
          <w:sz w:val="22"/>
          <w:szCs w:val="22"/>
        </w:rPr>
        <w:t>11 класс социально – гуманитарны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СОШ № 4» - 10-А класс биолого – географически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</w:t>
      </w:r>
      <w:r>
        <w:rPr>
          <w:color w:val="000080"/>
          <w:sz w:val="22"/>
          <w:szCs w:val="22"/>
        </w:rPr>
        <w:t>10-Б класс информационно – технологический профиль</w:t>
      </w:r>
    </w:p>
    <w:p>
      <w:pPr>
        <w:pStyle w:val="Normal"/>
        <w:rPr/>
      </w:pPr>
      <w:r>
        <w:rPr>
          <w:color w:val="000080"/>
          <w:sz w:val="22"/>
          <w:szCs w:val="22"/>
        </w:rPr>
        <w:t>МОУ «СОШ № 5» - 10 класс физико -  математически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</w:t>
      </w:r>
      <w:r>
        <w:rPr>
          <w:color w:val="000080"/>
          <w:sz w:val="22"/>
          <w:szCs w:val="22"/>
        </w:rPr>
        <w:t>11 класс физико -  математически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СОШ № 7» - 10-А класс физико – математически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</w:t>
      </w:r>
      <w:r>
        <w:rPr>
          <w:color w:val="000080"/>
          <w:sz w:val="22"/>
          <w:szCs w:val="22"/>
        </w:rPr>
        <w:t>10-Б класс социально – экономически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</w:t>
      </w:r>
      <w:r>
        <w:rPr>
          <w:color w:val="000080"/>
          <w:sz w:val="22"/>
          <w:szCs w:val="22"/>
        </w:rPr>
        <w:t>11-А класс физико – математически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СОШ № 9» - 10-А класс социально – гуманитарны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</w:t>
      </w:r>
      <w:r>
        <w:rPr>
          <w:color w:val="000080"/>
          <w:sz w:val="22"/>
          <w:szCs w:val="22"/>
        </w:rPr>
        <w:t>10-Б класс физико математический профиль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                                   </w:t>
      </w:r>
      <w:r>
        <w:rPr>
          <w:color w:val="000080"/>
          <w:sz w:val="22"/>
          <w:szCs w:val="22"/>
        </w:rPr>
        <w:t xml:space="preserve">11 класс  профильная группа – социально – гуманитарный профиль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                </w:t>
      </w:r>
      <w:r>
        <w:rPr>
          <w:color w:val="000080"/>
          <w:sz w:val="22"/>
          <w:szCs w:val="22"/>
        </w:rPr>
        <w:t>профильная группа – естественно–математический профиль</w:t>
      </w:r>
    </w:p>
    <w:p>
      <w:pPr>
        <w:pStyle w:val="Normal"/>
        <w:rPr/>
      </w:pPr>
      <w:r>
        <w:rPr>
          <w:color w:val="000080"/>
          <w:sz w:val="22"/>
          <w:szCs w:val="22"/>
        </w:rPr>
        <w:t>МОУ «Владыкинская СОШ» -      - 10 класс социально – экономический профиль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                                                            </w:t>
      </w:r>
      <w:r>
        <w:rPr>
          <w:color w:val="000080"/>
          <w:sz w:val="22"/>
          <w:szCs w:val="22"/>
        </w:rPr>
        <w:t xml:space="preserve">11 класс социально – экономический профиль </w:t>
      </w:r>
    </w:p>
    <w:p>
      <w:pPr>
        <w:pStyle w:val="Normal"/>
        <w:rPr/>
      </w:pPr>
      <w:r>
        <w:rPr>
          <w:color w:val="000080"/>
          <w:sz w:val="22"/>
          <w:szCs w:val="22"/>
        </w:rPr>
        <w:t>МОУ «Ерышовская СОШ»            - 10 класс биолого – географический профиль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МОУ «Компрессорная СОШ»       - 10 класс химико – биологический профиль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Краснозвездинская СОШ» - 11 класс  оборонно – спортивны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МОУ «Макаровская СОШ»            - 10 класс  агро - технологический профиль                    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                           </w:t>
      </w:r>
      <w:r>
        <w:rPr>
          <w:color w:val="000080"/>
          <w:sz w:val="22"/>
          <w:szCs w:val="22"/>
        </w:rPr>
        <w:t>11 класс информационно – технологически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Северская СОШ»                 - 11 класс  биолого – географически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«Шило – Голицынская СОШ – 10 класс биолого – географически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                         </w:t>
      </w:r>
      <w:r>
        <w:rPr>
          <w:color w:val="000080"/>
          <w:sz w:val="22"/>
          <w:szCs w:val="22"/>
        </w:rPr>
        <w:t xml:space="preserve">11 класс  биолого – географический профиль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Юсуповская СОШ»            - 10 класс физико – математический профиль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                          </w:t>
      </w:r>
      <w:r>
        <w:rPr>
          <w:color w:val="000080"/>
          <w:sz w:val="22"/>
          <w:szCs w:val="22"/>
        </w:rPr>
        <w:t xml:space="preserve">11 класс биолого – географический профиль    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айонный координатор – Глухова О.Ю .,заведующая методическим кабинетом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Реализация предпрофильной подготовки и профильного обучения в условиях малокомплектоной школы.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Опорная школа – МОУ «Владыкинская СОШ»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айонный координатор – Глухова О.Ю .,заведующая методическим кабинетом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Внедрение  системы государственной (итоговой) аттестации выпускников </w:t>
      </w:r>
      <w:r>
        <w:rPr>
          <w:b/>
          <w:color w:val="000080"/>
          <w:sz w:val="22"/>
          <w:szCs w:val="22"/>
          <w:lang w:val="en-US"/>
        </w:rPr>
        <w:t>IX</w:t>
      </w:r>
      <w:r>
        <w:rPr>
          <w:b/>
          <w:color w:val="000080"/>
          <w:sz w:val="22"/>
          <w:szCs w:val="22"/>
        </w:rPr>
        <w:t xml:space="preserve"> классов в независимой форме.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се общеобразовательные учреждения района.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>Районный координатор –Королева Н. В..,  специалист  управления общего образования.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Апробация построения  индивидуальных  траекторий развития  учащихся старшей школы.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СОШ № 3»  учащиеся 10 класса  в соответствии с личными заявлениями и решением педагогического Совета школы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айонный координатор – Глухова О.Ю .,заведующая методическим кабинетом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Информатизация образовательного пространства с присвоением статуса  «Образовательное учреждение – ресурсный центр»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СОШ № 1»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айонный координатор – Бучкова Н.Е., ведущий методист управления общего образования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Апробация технологий дистанционного обучения.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Опорные школы</w:t>
      </w:r>
      <w:r>
        <w:rPr>
          <w:b/>
          <w:color w:val="000080"/>
          <w:sz w:val="22"/>
          <w:szCs w:val="22"/>
        </w:rPr>
        <w:t xml:space="preserve"> -   МОУ « СОШ № 9»,  МОУ «СОШ № 1» 9 классы.</w:t>
      </w:r>
    </w:p>
    <w:p>
      <w:pPr>
        <w:pStyle w:val="Normal"/>
        <w:spacing w:lineRule="auto" w:line="360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айонный координатор – Глухова О.Ю .,заведующая методическим кабинетом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Внедрение в учебно – воспитательный процесс современных педагогических  технологий;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роектно – исследовательская деятельность учащихся в учебно – воспитательном процессе.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Опорные школы МОУ «СОШ № 9», «МОУ СОШ № 7»,  «МОУ СОШ № 4» </w:t>
      </w:r>
    </w:p>
    <w:p>
      <w:pPr>
        <w:pStyle w:val="Normal"/>
        <w:spacing w:lineRule="auto" w:line="360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айонный координатор – Глухова О.Ю .,заведующая методическим кабинетом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Здоровьезберегающее  обучение – образовательный процесс 21 века.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Опорная школа МОУ «СОШ № 9»</w:t>
      </w:r>
    </w:p>
    <w:p>
      <w:pPr>
        <w:pStyle w:val="Normal"/>
        <w:spacing w:lineRule="auto" w:line="360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айонный координатор – Сазанова В.А. .,ведущий специалист управления общего образования.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Духовное и нравственное воспитание школьников на основе православной культуры через реализацию проекта  «Русская школа»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Опорная школа – МОУ « СОШ № 1»</w:t>
      </w:r>
    </w:p>
    <w:p>
      <w:pPr>
        <w:pStyle w:val="Normal"/>
        <w:spacing w:lineRule="auto" w:line="360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айонный координатор – Болтова Л.В., методист управления общего образования</w:t>
      </w:r>
    </w:p>
    <w:p>
      <w:pPr>
        <w:pStyle w:val="Normal"/>
        <w:spacing w:lineRule="auto" w:line="360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Внедрение технологий развивающего обучения и воспитания детей,</w:t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>реализация программ образовательной системы «Школа 2100»</w:t>
      </w:r>
    </w:p>
    <w:p>
      <w:pPr>
        <w:pStyle w:val="Normal"/>
        <w:spacing w:lineRule="auto" w:line="360"/>
        <w:rPr/>
      </w:pPr>
      <w:r>
        <w:rPr>
          <w:color w:val="000080"/>
          <w:sz w:val="22"/>
          <w:szCs w:val="22"/>
        </w:rPr>
        <w:t>МОУ «СОШ № 1, 2, 3, 4, 5, 9,», «Еланская, Компрессорная, Лопатинская, Ртищевская, Ульяновская,  филиал Урусовской СОШ  в с. Курган»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айонный координатор – Портянко С.С., ведущий специалист  управления общего образования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Реализация программы  «Школа – социокультурный  комплекс»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СОШ № 5»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айонный координатор – Кирпичева С.Н., методист  управления общего образования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редшкольное образование детей старшего дошкольного возраста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</w:t>
      </w:r>
      <w:r>
        <w:rPr>
          <w:b/>
          <w:color w:val="000080"/>
          <w:sz w:val="22"/>
          <w:szCs w:val="22"/>
        </w:rPr>
        <w:t>( реализация программы « Предшкольная  пора» Н. Ф. Виноградовой)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МУДОД «Дом детского творчества «Гармония»;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МУДОД «Центр детского творчества «Светлячок»;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МУДОД «Станция юных техников»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      </w:t>
      </w:r>
      <w:r>
        <w:rPr>
          <w:i/>
          <w:color w:val="000080"/>
          <w:sz w:val="22"/>
          <w:szCs w:val="22"/>
        </w:rPr>
        <w:t>районный координатор – Хакимова Н.В..., методист методического кабинета управления образования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 xml:space="preserve">2.4.  Школьные экспериментальные площадки </w:t>
      </w:r>
    </w:p>
    <w:p>
      <w:pPr>
        <w:pStyle w:val="Normal"/>
        <w:rPr>
          <w:i/>
          <w:i/>
          <w:color w:val="000080"/>
          <w:sz w:val="22"/>
          <w:szCs w:val="22"/>
          <w:u w:val="single"/>
        </w:rPr>
      </w:pPr>
      <w:r>
        <w:rPr>
          <w:i/>
          <w:color w:val="00008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по апробации УМК нового поколения;</w:t>
      </w:r>
    </w:p>
    <w:p>
      <w:pPr>
        <w:pStyle w:val="Normal"/>
        <w:rPr/>
      </w:pPr>
      <w:r>
        <w:rPr>
          <w:color w:val="000080"/>
          <w:sz w:val="22"/>
          <w:szCs w:val="22"/>
        </w:rPr>
        <w:t>- География,.Землеведение. автор УМК Клеманова О.А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МОУ «СОШ № 4»,  «Урусовская СОШ».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Русский язык. автор УМК  С.И.Львова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СОШ № 7, 2,1, Урусовская СОШ»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 апробации  и внедренииюУМК нового поколения;</w:t>
      </w:r>
    </w:p>
    <w:p>
      <w:pPr>
        <w:pStyle w:val="Normal"/>
        <w:spacing w:lineRule="auto" w:line="360"/>
        <w:rPr/>
      </w:pPr>
      <w:r>
        <w:rPr>
          <w:b/>
          <w:color w:val="000080"/>
          <w:sz w:val="22"/>
          <w:szCs w:val="22"/>
        </w:rPr>
        <w:t xml:space="preserve">- </w:t>
      </w:r>
      <w:r>
        <w:rPr>
          <w:color w:val="000080"/>
          <w:sz w:val="22"/>
          <w:szCs w:val="22"/>
        </w:rPr>
        <w:t>Алгебра и начала анализа автор УМК С.М. Никольский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СОШ № 4, 7, Темповская СОШ»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- УМК «Начальная школа </w:t>
      </w:r>
      <w:r>
        <w:rPr>
          <w:color w:val="000080"/>
          <w:sz w:val="22"/>
          <w:szCs w:val="22"/>
          <w:lang w:val="en-US"/>
        </w:rPr>
        <w:t>XX</w:t>
      </w:r>
      <w:r>
        <w:rPr>
          <w:color w:val="000080"/>
          <w:sz w:val="22"/>
          <w:szCs w:val="22"/>
        </w:rPr>
        <w:t>1 века» под редакцией Н.Ф. Виноградовой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СОШ № 2, 3, 4, 7, Александровская , Еланская, Краснозвездинская, Шило – Голицынская, Юсуповская, , Темповская, Салтыковская СОШ».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 апробации современных педагогических технологий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Здоровьезберегающие технологии на уроках и во внеурочное время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СОШ № 1, 7. Александровская, Салтыковская СОШ</w:t>
      </w:r>
    </w:p>
    <w:p>
      <w:pPr>
        <w:pStyle w:val="Normal"/>
        <w:spacing w:lineRule="auto" w:line="360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</w:rPr>
        <w:t>Проектно – исследовательская деятельность  учащихся в учебно – воспитательном процессе МОУ «СОШ № 1, 5,Шило – Голицынская, Салтыковская, Северская СОШ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Технология развития критического мышления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СОШ № 4», Темповская СОШ»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Проблемно – развивающее обучение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У «СОШ № 1, 5», Краснозвездинская,. Салтыковская СОШ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Технология ТРИЗ МОУ «Краснозвездинская СОШ»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Информационно – коммуникативные  технологии МОУ «СОШ № 5», «Краснозвездинская СОШ»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Этнокультурные технологии МОУ «СОШ № 1»</w:t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по совершенствованию  форм методической работы с педагогическими кадрами. 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дель «Внутрифирменное обучение» МОУ «СОШ № 1»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дель «Методический марафон»  МОУ «СОШ № 2»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дель «Педагогический поиск»  МОУ «Шило – Голицынская СОШ»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дель внешнего методического взаимодействия «Методический мост» МОУ «Салтыковская СОШ» , «Еланская СОШ».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3. Организовать учебно – воспитательный процесс в 1,2,3,5,6,7,9,10.11 классах всех общеобразовательных учреждений района, участвующих в эксперименте по введению предпрофильной подготовки и профильного обучения, в соответствии с региональным базисным учебным планом 2004 года и новыми государственными стандартами общего образования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4. Методическому кабинету  - заведующей О.Ю.Глуховой 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2"/>
          <w:szCs w:val="22"/>
        </w:rPr>
        <w:t>4.1. Обеспечить своевременное проведение мониторингов и оформление отчетной документации по региональным экспериментам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4.2. Обеспечить участие педагогических и руководящих работников в проблемных семинарах и курсах повышения квалификации по проблемам экспериментальной работы  (по плану – расписанию ГОУ ДПО «СарИПКиПРО»)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4..3. Организовать работу районных координаторов экспериментальной работы, направленную на проведение мониторинга результатов эксперимента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4.4. Заслушивать отчеты школьных и районных координаторов на заседаниях районного методического совета (в соответствии с планом работы Совета).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5. Контроль за исполнением приказа возложить на Зимину Л.И., начальника отдела инспектирования управления образования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чальник управления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общего образования                                                        Т. Ю. Андреева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 приказом ознакомлены: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3:00Z</dcterms:created>
  <dc:creator>XTreme</dc:creator>
  <dc:description/>
  <cp:keywords/>
  <dc:language>en-US</dc:language>
  <cp:lastModifiedBy>XTreme</cp:lastModifiedBy>
  <cp:lastPrinted>2009-07-15T13:08:00Z</cp:lastPrinted>
  <dcterms:modified xsi:type="dcterms:W3CDTF">2009-07-16T08:42:00Z</dcterms:modified>
  <cp:revision>9</cp:revision>
  <dc:subject/>
  <dc:title/>
</cp:coreProperties>
</file>