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44"/>
          <w:szCs w:val="44"/>
        </w:rPr>
        <w:t>Педсо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8"/>
        <w:gridCol w:w="1976"/>
        <w:gridCol w:w="22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«Наша новая школа» - школа для каждого и для вс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здоровья как фактор формирования здоровьесберегающей сред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о-исследовательский метод как средство формирования ключевых компетент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и организации подготовки учащихся к прохождению итоговой аттестации в независимой форм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А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кончания учебного года в переводных классах. Об утверждении списков учащихся 11х классов, сдающих выпускные экзамены по устным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пуске учащихся 9х, 11х классов к итоговой аттестации. О щадящем режиме сдачи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учащихся 1х - 10х классов в следующие 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аттестации и выпуске учащихся 11х классов. О награждении учащихся 11х классов золотыми и серебряными медалями, Похвальными грамо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6:00Z</dcterms:created>
  <dc:creator>Светлана Петровна</dc:creator>
  <dc:description/>
  <cp:keywords/>
  <dc:language>en-US</dc:language>
  <cp:lastModifiedBy>Komp-0</cp:lastModifiedBy>
  <dcterms:modified xsi:type="dcterms:W3CDTF">2009-08-31T06:46:00Z</dcterms:modified>
  <cp:revision>2</cp:revision>
  <dc:subject/>
  <dc:title/>
</cp:coreProperties>
</file>