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</w:t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редседатель профсоюзного</w:t>
        <w:tab/>
        <w:tab/>
        <w:tab/>
        <w:t>Директор МОУ СОШ № 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итета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_____________ Н.В. Колесникова</w:t>
        <w:tab/>
        <w:tab/>
        <w:tab/>
        <w:t>_____________ Н.А. Кураева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__________200__ г.</w:t>
        <w:tab/>
        <w:tab/>
        <w:tab/>
        <w:tab/>
        <w:t>«____»__________200__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ПОЛОЖ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о распределении фонда стимулир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9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заместителей руководителя, </w:t>
      </w:r>
      <w:r>
        <w:rPr>
          <w:rFonts w:cs="Arial" w:ascii="Arial" w:hAnsi="Arial"/>
          <w:b/>
          <w:color w:val="000000"/>
          <w:spacing w:val="3"/>
          <w:sz w:val="40"/>
          <w:szCs w:val="40"/>
        </w:rPr>
        <w:t>иных категорий педагогического персонала,</w:t>
      </w:r>
      <w:r>
        <w:rPr>
          <w:rFonts w:cs="Arial" w:ascii="Arial" w:hAnsi="Arial"/>
          <w:b/>
          <w:color w:val="000000"/>
          <w:spacing w:val="-1"/>
          <w:sz w:val="40"/>
          <w:szCs w:val="40"/>
        </w:rPr>
        <w:t xml:space="preserve"> </w:t>
      </w:r>
      <w:r>
        <w:rPr>
          <w:rFonts w:cs="Arial" w:ascii="Arial" w:hAnsi="Arial"/>
          <w:b/>
          <w:color w:val="000000"/>
          <w:spacing w:val="3"/>
          <w:sz w:val="40"/>
          <w:szCs w:val="40"/>
        </w:rPr>
        <w:t>учебно-вспомогательного и</w:t>
      </w:r>
      <w:r>
        <w:rPr>
          <w:rFonts w:cs="Arial" w:ascii="Arial" w:hAnsi="Arial"/>
          <w:b/>
          <w:color w:val="000000"/>
          <w:spacing w:val="-1"/>
          <w:sz w:val="40"/>
          <w:szCs w:val="40"/>
        </w:rPr>
        <w:t xml:space="preserve"> </w:t>
      </w:r>
      <w:r>
        <w:rPr>
          <w:rFonts w:cs="Arial" w:ascii="Arial" w:hAnsi="Arial"/>
          <w:b/>
          <w:color w:val="000000"/>
          <w:spacing w:val="9"/>
          <w:sz w:val="40"/>
          <w:szCs w:val="40"/>
        </w:rPr>
        <w:t xml:space="preserve">обслуживающего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olor w:val="000000"/>
          <w:spacing w:val="9"/>
          <w:sz w:val="40"/>
          <w:szCs w:val="40"/>
        </w:rPr>
        <w:t>персонала</w:t>
      </w:r>
      <w:r>
        <w:rPr>
          <w:rFonts w:cs="Arial" w:ascii="Arial" w:hAnsi="Arial"/>
          <w:b/>
          <w:sz w:val="40"/>
          <w:szCs w:val="40"/>
        </w:rPr>
        <w:t xml:space="preserve"> муниципального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общеобразовательного учрежд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«Средняя общеобразовательная школа № 7 г.Ртищево Саратовской области»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ято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м собранием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ого коллектива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от 23 июня 2008 год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Ртищ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целях усиления материальной заинтересованности заместителей руководителя, </w:t>
      </w:r>
      <w:r>
        <w:rPr>
          <w:color w:val="000000"/>
          <w:spacing w:val="3"/>
          <w:sz w:val="28"/>
          <w:szCs w:val="28"/>
        </w:rPr>
        <w:t>иных категорий педагогического персонала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учебно-вспомогательного 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бслуживающего персонала</w:t>
      </w:r>
      <w:r>
        <w:rPr>
          <w:sz w:val="28"/>
          <w:szCs w:val="28"/>
        </w:rPr>
        <w:t xml:space="preserve"> учреждения в повышении качества работы, развитии творческой активности и 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полнение и изменение критериев и показателей относится к компетенции учрежд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pacing w:val="2"/>
          <w:sz w:val="28"/>
          <w:szCs w:val="28"/>
        </w:rPr>
        <w:t xml:space="preserve">Установление условий стимулирования, не связанных с </w:t>
      </w:r>
      <w:r>
        <w:rPr>
          <w:color w:val="000000"/>
          <w:sz w:val="28"/>
          <w:szCs w:val="28"/>
        </w:rPr>
        <w:t>результативностью труда,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Расчет размеров выплат из стимулирующей части фонда оплаты труда целесообразно производить по результатам отчетных пери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ложение включает перечень критериев оценки результативности, профессиональной деятельности работников и количество балл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Локальный акт принимается общим собранием трудового коллектива, согласовывается с профсоюзным комитетом и утверждается руководителем учреж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Порядок определения размера стимулирующих выпла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счет стимулирующих выплат производится путём подсчета баллов за отчетный период по каждому заместителю руководителя, каждому работнику </w:t>
      </w:r>
      <w:r>
        <w:rPr>
          <w:color w:val="000000"/>
          <w:spacing w:val="3"/>
          <w:sz w:val="28"/>
          <w:szCs w:val="28"/>
        </w:rPr>
        <w:t>иных категорий педагогического персонала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учебно-вспомогательного 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бслуживающего персонала</w:t>
      </w:r>
      <w:r>
        <w:rPr>
          <w:sz w:val="28"/>
          <w:szCs w:val="28"/>
        </w:rPr>
        <w:t xml:space="preserve">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змер стимулирующей части фонда оплаты труда заместителей руководителя, </w:t>
      </w:r>
      <w:r>
        <w:rPr>
          <w:color w:val="000000"/>
          <w:spacing w:val="3"/>
          <w:sz w:val="28"/>
          <w:szCs w:val="28"/>
        </w:rPr>
        <w:t>иных категорий педагогического персонала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учебно-вспомогательного 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бслуживающего персонала</w:t>
      </w:r>
      <w:r>
        <w:rPr>
          <w:sz w:val="28"/>
          <w:szCs w:val="28"/>
        </w:rPr>
        <w:t xml:space="preserve">  учреждения, запланированного на период с сентября по декабрь текущего года включительно, разделить на общую сумму баллов всех руководителей. В результате получается денежный вес (в рублях) каждого бал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Этот показатель (денежный вес) умножается   на сумму баллов каждого заместителя руководителя, каждого работника </w:t>
      </w:r>
      <w:r>
        <w:rPr>
          <w:color w:val="000000"/>
          <w:spacing w:val="3"/>
          <w:sz w:val="28"/>
          <w:szCs w:val="28"/>
        </w:rPr>
        <w:t>иных категорий педагогического персонала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учебно-вспомогательного 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бслуживающего персонала</w:t>
      </w:r>
      <w:r>
        <w:rPr>
          <w:sz w:val="28"/>
          <w:szCs w:val="28"/>
        </w:rPr>
        <w:t xml:space="preserve">  учреждения. В результате получается размер стимулирующих выплат каждому заместителю руководителя, каждому работнику </w:t>
      </w:r>
      <w:r>
        <w:rPr>
          <w:color w:val="000000"/>
          <w:spacing w:val="3"/>
          <w:sz w:val="28"/>
          <w:szCs w:val="28"/>
        </w:rPr>
        <w:t>иных категорий педагогического персонала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учебно-вспомогательного 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бслуживающего персонала</w:t>
      </w:r>
      <w:r>
        <w:rPr>
          <w:sz w:val="28"/>
          <w:szCs w:val="28"/>
        </w:rPr>
        <w:t xml:space="preserve">  учреждения за период с сентября по декабрь текущего года. Выплачивать их можно равными долями ежемесячно с сентября по декабрь или единовременно (в декабре). Аналогично осуществляется расчет с января по ию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тпуск оплачивается исходя из средней заработной платы заместителей руководителя, </w:t>
      </w:r>
      <w:r>
        <w:rPr>
          <w:color w:val="000000"/>
          <w:spacing w:val="3"/>
          <w:sz w:val="28"/>
          <w:szCs w:val="28"/>
        </w:rPr>
        <w:t>иных категорий педагогического персонала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учебно-вспомогательного 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бслуживающего персонала</w:t>
      </w:r>
      <w:r>
        <w:rPr>
          <w:sz w:val="28"/>
          <w:szCs w:val="28"/>
        </w:rPr>
        <w:t xml:space="preserve">  учреждения, в которой учтены стимулирующие выплаты. Период после отпуска до начала учебных занятий также оплачивается исходя из средней заработной платы заместителей руководителя, </w:t>
      </w:r>
      <w:r>
        <w:rPr>
          <w:color w:val="000000"/>
          <w:spacing w:val="3"/>
          <w:sz w:val="28"/>
          <w:szCs w:val="28"/>
        </w:rPr>
        <w:t>иных категорий педагогического персонала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учебно-вспомогательного 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бслуживающего персонала</w:t>
      </w:r>
      <w:r>
        <w:rPr>
          <w:sz w:val="28"/>
          <w:szCs w:val="28"/>
        </w:rPr>
        <w:t xml:space="preserve">  учреждения, в котором учтены стимулирующие выплат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казатели, влияющие на уменьшение размера стимулирующей надбавки или ее ли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Надбавка может быть уменьшена или отменена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правил внутреннего трудово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анитарно-эпидемиологическ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правил техники безопасности 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рушение инструкций по охране жизни и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боснованные жалобы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детский травматизм по вине ра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халатное отношение к сохранности материально-технической базы;</w:t>
      </w:r>
    </w:p>
    <w:p>
      <w:pPr>
        <w:pStyle w:val="Normal"/>
        <w:jc w:val="both"/>
        <w:rPr/>
      </w:pPr>
      <w:r>
        <w:rPr>
          <w:sz w:val="28"/>
          <w:szCs w:val="28"/>
        </w:rPr>
        <w:t>з) пассивность при участии в жизнедеятельности и общественных мероприятиях учреждения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2. Установление условий премирования, не связанных с результативностью труда, не допускается.</w:t>
      </w:r>
    </w:p>
    <w:p>
      <w:pPr>
        <w:pStyle w:val="Normal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действия Положе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о выхода нов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Направления оценки результативности профессиональной деятельности заместителей руководителя, </w:t>
      </w:r>
      <w:r>
        <w:rPr>
          <w:b/>
          <w:color w:val="000000"/>
          <w:spacing w:val="3"/>
          <w:sz w:val="24"/>
        </w:rPr>
        <w:t>иных категорий педагогического персонала,</w:t>
      </w:r>
      <w:r>
        <w:rPr>
          <w:b/>
          <w:color w:val="000000"/>
          <w:spacing w:val="-1"/>
          <w:sz w:val="24"/>
        </w:rPr>
        <w:t xml:space="preserve"> </w:t>
      </w:r>
      <w:r>
        <w:rPr>
          <w:b/>
          <w:color w:val="000000"/>
          <w:spacing w:val="3"/>
          <w:sz w:val="24"/>
        </w:rPr>
        <w:t>учебно-вспомогательного и</w:t>
      </w:r>
      <w:r>
        <w:rPr>
          <w:b/>
          <w:color w:val="000000"/>
          <w:spacing w:val="-1"/>
          <w:sz w:val="24"/>
        </w:rPr>
        <w:t xml:space="preserve"> </w:t>
      </w:r>
      <w:r>
        <w:rPr>
          <w:b/>
          <w:color w:val="000000"/>
          <w:spacing w:val="9"/>
          <w:sz w:val="24"/>
        </w:rPr>
        <w:t>обслуживающего персонала</w:t>
      </w:r>
      <w:r>
        <w:rPr>
          <w:b/>
          <w:sz w:val="24"/>
        </w:rPr>
        <w:t xml:space="preserve">  учреждения</w:t>
      </w:r>
    </w:p>
    <w:p>
      <w:pPr>
        <w:pStyle w:val="TextBody"/>
        <w:ind w:firstLine="70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69"/>
        <w:gridCol w:w="1157"/>
      </w:tblGrid>
      <w:tr>
        <w:trPr>
          <w:tblHeader w:val="true"/>
          <w:trHeight w:val="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Наименование должности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ритерии оценки результативнос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 xml:space="preserve">профессиональной деятельност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Количество баллов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санитарно-гигиенических условий в помещениях школ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выполнения требований пожарной безопасности, охраны тру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сокое качество подготовки и организации ремонтных рабо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</w:tr>
      <w:tr>
        <w:trPr>
          <w:trHeight w:val="23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 100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директоров по учебно-воспитательной работ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предпрофильного, профильного обучения;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внутришкольного контроля;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сокий уровень организации и проведения итоговой аттестации и промежуточной аттестации учащихся;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сокий уровень организации и контроля (мониторинга) учебно-воспитательного процесса;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ачественная организация работы общественных органов, участвующих в управление школой (эспертно-методический совет, методический совет, педагогический совет);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нтингента учащихся 10-11 классов;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ысокий уровень организации аттестации педагогических работников школы;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держание благоприятного психологического климата в коллектив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</w:t>
            </w:r>
          </w:p>
        </w:tc>
      </w:tr>
      <w:tr>
        <w:trPr>
          <w:trHeight w:val="23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й педагог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зитивные результаты деятельности социального педагога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сутствие правонарушений, совершенных учащимися (по возрастающей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выявленных семей, находящихся в социально опасном положении (по убывающей)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ивность участия школьников в конкурсах, акциях, проектах по профилю деятельности социального педагог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хват внеурочной деятельностью несовершеннолетних девиантного повед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хват учащихся девиантного поведения и детей из социально незащищенной категории семей организованными формами отдыха в каникулярное врем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хват </w:t>
            </w:r>
            <w:r>
              <w:rPr>
                <w:color w:val="000000"/>
                <w:sz w:val="24"/>
                <w:szCs w:val="24"/>
              </w:rPr>
              <w:t>учащихся девиантного поведения и детей из социально незащищенных категорий</w:t>
            </w:r>
            <w:r>
              <w:rPr>
                <w:sz w:val="24"/>
                <w:szCs w:val="24"/>
              </w:rPr>
              <w:t xml:space="preserve"> горячим питанием  по месту учеб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о трудоустройству, патронату, обеспечению жильём, пособиями, пенсиями и т. д. учащихся из числа сирот и оставшихся без попечения родител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помощи учащимся из малообеспеченных семей, учащимся, нуждающимися в опеке и попечительстве, с ограниченными возможностями здоровья, девиантным поведением,  а также попавшим в экстремальные ситу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Зафиксированное участие (программы, протоколы и т.п.) в семинарах, конференциях, форумах, педагогических чтениях  и др. (выступления, организация выставок,  мастер-классы и др.)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рганизации и проведении родительских собра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педагогического совета, методического совета и т. 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методическим объединением, участие в работе методического объединения социальных педагог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кац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бщенного опыта рабо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знание высокого профессионализма социального педагог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озитивных отзывов и отсутствие жалоб и обращений родителей на неправомерные действия социального педаго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тельного учрежден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заимодействие с субъектами профилакти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со специалистами социальных служб, служб занятости, благотворительными и другими организация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спитатель в группе продлённого дня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итивные результаты деятельности воспитател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зработке программ воспитательной работы, планов воспитательных мероприят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ртфолио воспита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временных педагогических технолог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лучаев травматиз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менение здоровьесберегающих технологий (подвижные игры, физкультминутки и т.д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учащихся в кружковую работу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истематических (не менее 1 раза в четверть) учебно-тематических экскурсий, посещение музеев, театров, кинотеатров, праздников, конкур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астие в методической работ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фиксированное участие в предметных и тематических  неделя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рганизации и проведении родительских собра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/ отсутствие документации по установленной форме и использование ее по назнач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фиксированная демонстрация достижений через открытые мероприятия, мастер-классы, гран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зультативное зафиксированное участие в семинарах, конференциях,    форумах, педагогических чтениях (выступления, организация выставок и др.) и т. п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полняемость и посещаемость группы продленного дн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сутствие жалоб и обращений родителей на неправомерные действия воспита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хранение психологического климата в группе продлённого дн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меститель директора по воспитательной работе, педагог-организатор, старший вожаты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зитивные результаты деятельности педагога-организатор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ие плана воспитательной работы. Наличие Победителей и призёров конкурсов детских общественных организаци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детской общественной организации, качественная организация работы органов ученического самоуправ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и призёры творческих конкурсов, фестивалей, смотров, акций  и т.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окий уровень мероприятий, проводимых в каникулярное время, выходные дн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хранение контингента обучающихся в течение учебного г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ивное взаимодействие с учреждениями культуры, дополнительного образ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ые достиже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бедители и призеры конкурсов профессионального мастерства по профилю деятельност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кац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бщенного опыта рабо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Включенность в методическую работу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Зафиксированное участие (программы, протоколы и т.п.) в семинарах, конференциях, форумах, педагогических чтениях  и др. (выступления, организация выставок, открытые уроки, мастер-классы и др.)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факультативов, кружков и т.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изнание высокого профессионализма  педагога-организатора обучающимися и их родителям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озитивных отзывов и отсутствие обоснованных жалоб в адрес педагога-организатора со стороны родителей  и учащихс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>
          <w:trHeight w:val="23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-логопед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бинета, его оснащеннос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идактического и раздаточного материал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ивность проведения групповых и индивидуальных заняти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нсультаций педагогических работников и родителей (лиц, их заменяющих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окумент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ьзование разнообразных форм, приемов, методов и средств обучен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>
          <w:trHeight w:val="23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временных педагогических технолог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чественное проведение факультативов и внеурочных занятий прикладной физической подготов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истематических (не менее 14 раза в месяц) мероприятий, конкурсов по ОТ, жизни и здоровья обучающихся и работников учрежд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ивное взаимодействие с заинтересованными учреждениями и организациями (учреждений здравоохранения, военкомат и т.п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ение документации по гражданской обороне учрежд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военнообязанных, составление отчет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бинета, его оснащеннос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, отсутствие травматизма, различных чрезвычайных ситуаций в учрежден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атическое проведение противопожарных занятий и тренировок по действиям обучающихся и работников учреждения в экстремальных ситуация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>
          <w:trHeight w:val="23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-психолог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бинета, его оснащеннос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идактического и раздаточного материал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ивность проведения групповых и индивидуальных занятий по исправлению отклонений в развитии, восстановлению нарушенных функц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нсультаций педагогических работников и родителей (лиц, их заменяющих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окумент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ьзование разнообразных форм, приемов, методов и средств обучен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сихологической диагност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уществление психологической поддержки творчески одаренных обучающихся (воспитанников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  <w:tr>
        <w:trPr>
          <w:trHeight w:val="23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арь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читательская активность обучающихс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чтения, как формы культурного досу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матических выстав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работы библиотекар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  <w:tr>
        <w:trPr>
          <w:trHeight w:val="23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 50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итель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исправного технического состояния автотранспор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перевозки дет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ТП, замеча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>
          <w:trHeight w:val="23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 50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й по комплексному обслуживанию зданий и сооружений 2р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енеральных убор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держание участка в соответствии с требованиями СанПИН, качественная уборка помещ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</w:t>
            </w:r>
          </w:p>
        </w:tc>
      </w:tr>
      <w:tr>
        <w:trPr>
          <w:trHeight w:val="23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 50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й по комплексному обслуживанию зданий и сооружений 3р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перативность выполнения заявок по устранению технических неполад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Качественное выполнение рабо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</w:t>
            </w:r>
          </w:p>
        </w:tc>
      </w:tr>
      <w:tr>
        <w:trPr>
          <w:trHeight w:val="23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 50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Повар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ищеблока в соответствии с «Санитарно-гигиеническими и эпидемиологическими правилами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87" w:leader="none"/>
              </w:tabs>
              <w:autoSpaceDE w:val="false"/>
              <w:spacing w:before="280" w:after="0"/>
              <w:rPr/>
            </w:pPr>
            <w:r>
              <w:rPr/>
              <w:t>Качественное приготовление пищи с соблюдением санитарно-гигиенических требований, технологий и рецептов блю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</w:t>
            </w:r>
          </w:p>
        </w:tc>
      </w:tr>
      <w:tr>
        <w:trPr>
          <w:trHeight w:val="23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 5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собный рабочий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ищеблока в соответствии с «Санитарно-гигиеническими и эпидемиологическими правилами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одержание помещений, оборудования и посуды на пищеблоке в чистоте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</w:t>
            </w:r>
          </w:p>
        </w:tc>
      </w:tr>
      <w:tr>
        <w:trPr>
          <w:trHeight w:val="23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 5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Кладовщик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87" w:leader="none"/>
              </w:tabs>
              <w:autoSpaceDE w:val="false"/>
              <w:spacing w:before="280" w:after="0"/>
              <w:rPr/>
            </w:pPr>
            <w:r>
              <w:rPr/>
              <w:t>Соблюдение сроков хранения продуктов питания, систематическая переборка овощей и фрук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держание помещения кладовой и маркированной тары для хранения продуктов питания в соответствии с СанПи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</w:t>
            </w:r>
          </w:p>
        </w:tc>
      </w:tr>
      <w:tr>
        <w:trPr>
          <w:trHeight w:val="23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 50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Заведующий хозяйством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санитарно-гигиенических условий в помещениях школ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сокое качество подготовки и организации ремонтных рабо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</w:t>
            </w:r>
          </w:p>
        </w:tc>
      </w:tr>
      <w:tr>
        <w:trPr>
          <w:trHeight w:val="23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 7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екретарь - машинистк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787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ведение делопроизвод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78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69"/>
        <w:gridCol w:w="1157"/>
      </w:tblGrid>
      <w:tr>
        <w:trPr>
          <w:trHeight w:val="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i/>
                <w:sz w:val="20"/>
                <w:szCs w:val="20"/>
              </w:rPr>
              <w:t>Наименование должности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оценки результативности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ой деятель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>
                <w:b/>
                <w:i/>
              </w:rPr>
              <w:t>Количество баллов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Лаборант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чественная подготовка оборудования для занятий и обеспечение занятий необходимыми материалами, реактив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ператор котельной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безопасности работы котельного оборуд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Гардеробщик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тсутствие случаев хищения вещей из гардероб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Сторож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чественное соблюдение требований по охране вверенного объек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й по комплексному обслуживанию зданий и сооружений 2р. (дворник), садовник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держание прилегающей к образовательному учреждению территории в соответствии с требованиями СанПи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extBook">
    <w:charset w:val="00"/>
    <w:family w:val="swiss"/>
    <w:pitch w:val="variable"/>
  </w:font>
  <w:font w:name="SchoolBook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0" w:after="48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87" w:leader="none"/>
      </w:tabs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87" w:leader="none"/>
      </w:tabs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Style6">
    <w:name w:val="МОН основной Знак Знак"/>
    <w:basedOn w:val="Style5"/>
    <w:qFormat/>
    <w:rPr>
      <w:sz w:val="28"/>
      <w:szCs w:val="24"/>
      <w:lang w:val="ru-RU" w:bidi="ar-SA"/>
    </w:rPr>
  </w:style>
  <w:style w:type="character" w:styleId="Style7">
    <w:name w:val="МОН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МОН Знак Знак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">
    <w:name w:val="f"/>
    <w:basedOn w:val="Style5"/>
    <w:qFormat/>
    <w:rPr/>
  </w:style>
  <w:style w:type="character" w:styleId="5">
    <w:name w:val=" Знак Знак5"/>
    <w:basedOn w:val="Style5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Style9">
    <w:name w:val="_основной текст Знак Знак"/>
    <w:basedOn w:val="Style5"/>
    <w:qFormat/>
    <w:rPr>
      <w:sz w:val="28"/>
      <w:szCs w:val="28"/>
      <w:lang w:val="ru-RU" w:bidi="ar-SA"/>
    </w:rPr>
  </w:style>
  <w:style w:type="character" w:styleId="Style10">
    <w:name w:val=" Знак Знак"/>
    <w:basedOn w:val="Style5"/>
    <w:qFormat/>
    <w:rPr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4">
    <w:name w:val="Знак Знак4"/>
    <w:basedOn w:val="Style5"/>
    <w:qFormat/>
    <w:rPr>
      <w:lang w:val="ru-RU" w:bidi="ar-SA"/>
    </w:rPr>
  </w:style>
  <w:style w:type="character" w:styleId="51">
    <w:name w:val="Знак Знак5"/>
    <w:basedOn w:val="Style5"/>
    <w:qFormat/>
    <w:rPr>
      <w:lang w:val="ru-RU" w:bidi="ar-SA"/>
    </w:rPr>
  </w:style>
  <w:style w:type="character" w:styleId="3">
    <w:name w:val="Знак Знак3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МОН основной Знак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283"/>
      <w:jc w:val="left"/>
    </w:pPr>
    <w:rPr>
      <w:rFonts w:ascii="Thorndale;Times New Roman" w:hAnsi="Thorndale;Times New Roman" w:cs="Thorndale;Times New Roman"/>
      <w:b w:val="false"/>
      <w:bCs w:val="false"/>
      <w:color w:val="000000"/>
      <w:sz w:val="24"/>
      <w:szCs w:val="20"/>
    </w:rPr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paragraph" w:styleId="311">
    <w:name w:val="Основной текст 31"/>
    <w:basedOn w:val="Normal"/>
    <w:qFormat/>
    <w:pPr>
      <w:widowControl/>
      <w:overflowPunct w:val="false"/>
      <w:textAlignment w:val="baseline"/>
    </w:pPr>
    <w:rPr>
      <w:sz w:val="28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hanging="0"/>
      <w:jc w:val="both"/>
    </w:pPr>
    <w:rPr>
      <w:sz w:val="24"/>
    </w:rPr>
  </w:style>
  <w:style w:type="paragraph" w:styleId="Main">
    <w:name w:val="Main"/>
    <w:basedOn w:val="Normal"/>
    <w:qFormat/>
    <w:pPr>
      <w:widowControl/>
      <w:ind w:firstLine="720"/>
      <w:jc w:val="both"/>
    </w:pPr>
    <w:rPr>
      <w:rFonts w:ascii="TextBook" w:hAnsi="TextBook" w:cs="TextBoo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widowControl/>
      <w:shd w:fill="FFFFFF" w:val="clear"/>
      <w:tabs>
        <w:tab w:val="clear" w:pos="708"/>
        <w:tab w:val="left" w:pos="475" w:leader="none"/>
        <w:tab w:val="left" w:pos="9134" w:leader="underscore"/>
      </w:tabs>
      <w:autoSpaceDE w:val="true"/>
      <w:ind w:left="110" w:hanging="0"/>
      <w:jc w:val="both"/>
    </w:pPr>
    <w:rPr>
      <w:color w:val="000000"/>
      <w:sz w:val="22"/>
      <w:szCs w:val="24"/>
    </w:rPr>
  </w:style>
  <w:style w:type="paragraph" w:styleId="Style17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_основной текст Знак"/>
    <w:basedOn w:val="Normal"/>
    <w:qFormat/>
    <w:pPr>
      <w:widowControl/>
      <w:autoSpaceDE w:val="true"/>
      <w:ind w:firstLine="540"/>
      <w:jc w:val="both"/>
    </w:pPr>
    <w:rPr>
      <w:sz w:val="28"/>
      <w:szCs w:val="28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0"/>
      <w:lang w:val="ru-RU" w:bidi="ar-SA" w:eastAsia="zh-CN"/>
    </w:rPr>
  </w:style>
  <w:style w:type="paragraph" w:styleId="Style20">
    <w:name w:val="Абзац"/>
    <w:basedOn w:val="32"/>
    <w:qFormat/>
    <w:pPr>
      <w:widowControl/>
      <w:autoSpaceDE w:val="true"/>
      <w:spacing w:before="0" w:after="0"/>
      <w:ind w:left="0" w:firstLine="720"/>
      <w:jc w:val="both"/>
    </w:pPr>
    <w:rPr>
      <w:sz w:val="28"/>
      <w:szCs w:val="24"/>
    </w:rPr>
  </w:style>
  <w:style w:type="paragraph" w:styleId="Style21">
    <w:name w:val="Текст"/>
    <w:basedOn w:val="Normal"/>
    <w:qFormat/>
    <w:pPr>
      <w:widowControl/>
      <w:autoSpaceDE w:val="true"/>
      <w:ind w:firstLine="720"/>
      <w:jc w:val="both"/>
    </w:pPr>
    <w:rPr>
      <w:rFonts w:ascii="Courier New" w:hAnsi="Courier New" w:cs="Courier New"/>
    </w:rPr>
  </w:style>
  <w:style w:type="paragraph" w:styleId="14">
    <w:name w:val="Основной текст1"/>
    <w:basedOn w:val="12"/>
    <w:qFormat/>
    <w:pPr>
      <w:spacing w:before="0" w:after="0"/>
      <w:jc w:val="both"/>
    </w:pPr>
    <w:rPr>
      <w:sz w:val="28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23:00Z</dcterms:created>
  <dc:creator>Андреева Татьяна юрьевна</dc:creator>
  <dc:description/>
  <cp:keywords/>
  <dc:language>en-US</dc:language>
  <cp:lastModifiedBy>Светлана Петровна</cp:lastModifiedBy>
  <cp:lastPrinted>2008-06-25T10:58:00Z</cp:lastPrinted>
  <dcterms:modified xsi:type="dcterms:W3CDTF">2008-06-25T06:58:00Z</dcterms:modified>
  <cp:revision>9</cp:revision>
  <dc:subject/>
  <dc:title>СОГЛАСОВАНО</dc:title>
</cp:coreProperties>
</file>