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РЕДНЯЯ ОБЩЕОБРАЗОВАТЕЛЬНАЯ ШКОЛА № </w:t>
      </w:r>
      <w:r>
        <w:rPr>
          <w:b/>
        </w:rPr>
        <w:t>7</w:t>
      </w:r>
      <w:r>
        <w:rPr>
          <w:b/>
          <w:sz w:val="20"/>
          <w:szCs w:val="20"/>
        </w:rPr>
        <w:t xml:space="preserve"> г.РТИЩЕВО САРАТОВСКОЙ ОБЛАСТИ»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67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2г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первого года реализации ФГОС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 школы проводилась проверка реализации ФГОС НОО в 1х класс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была собрана нормативно-правовая база федерального, регионального и муниципального уровней, в августе 2011 года администрацией школы была проведена диагностика социального заказа среди родителей учащихся 1х классов, по результатам которой спланирована работа второй половины д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 мониторинг готовности первоклассников к обучению, целью которого являлась оценка адаптационного потенциала первоклассников в начальный период обуч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входной диагностики показали, что 17% учащихся имеют высокий, 62% - средний и 21% - низкий уровень готов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вершенствования навыков чтения учителями на каждого учащегося заведены «Лесенки достижений». К концу года большинство детей стали читать целыми словами. 32 обучающихся показали высокий уровень чтения (количество от 31 -50 слов), 17 – базовый уровень чтения (количество от 25 -30 слов), 15 – низкий уровень чтения (ниже 25 сл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преле была проведена интегрированная проверочная работа за первый класс. Работу выполняли 57 первоклассников. По результатам проверочной работы учащиеся были распределены на 3 группы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детей с высоким уровнем – 32% (1четверть- 17%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детей, достигших базового уровня – 51% (1 четверть-62,5%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риска – 17% (1 четверть 21,9%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нятиях и в первой, и во второй половине дня ведется работа по профилактике переутомления учащихся. Организовано двухразовое питание: дети своевременно завтракают и обедают. В учебных кабинетах созданы условия для снятия усталости и развития детей: имеются настольные игры, в здании школы по ул. Ильича 78 организована игровая комнат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в обучение здоровьесберегающих технологий ведет к снижению показателей заболеваемости детей, улучшению психологического климата в детских коллективах. Классные руководители активно приобщают родителей школьников к работе по укреплению их здоров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исный учебный план стандарта второго поколения отводит 6 часов на внеучебную дея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учебная деятельность охватывает всех учащихся первых классов и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а следующими направлениям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Спортивно-оздоровительное на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ставлено объединениями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Юный спортсмен», посещение бассейна «Дельфин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целью укрепления здоровья, развития двигательных способностей обучающихс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Художественно-эстетическое на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ставлен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и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«Театральная мастерская», «Мастерская чудесных ремёсел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ль: развивать у детей интерес к специальным занятиям по теории и истории театрального искусства, помочь ребенку проявить себя в общении, а потом и в творчеств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Научно-познавательное направление представлено курсам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Риторика», «Инфознайка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: раскрытие и реализация познавательных способностей обучающихс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Социальное на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ставлен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с «Азбука нравственности»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 Общекультур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ставлено: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уди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Музыкальная грамота», студия танца «Восторг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том учебном году для первоклассников проводились праздники: «Первый раз в первый класс», «Посвящение в первоклассники», «День защитника Отечества», «Прощание с Букварём». Не только зрителями, но и активными участниками всех праздников  стали родители наших малыш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й аспект в реализации ФГОС второго поколения – активная работа с родительской общественностью. МОУ СОШ №7 был подписан общественный договор с семьей в отношении ожидаемых результатов образования, с распределением взаимных обязательств между всеми участникам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родителями будущих первоклассников проводится информационная работа по вопросам обучения детей в новом режиме. В сентябре было проведено родительское собрание «Учебная и внеучебная деятельность  в рамках реализации ФГОС НОО». В ноябре - «Оценивание планируемых результатов освоения программы начального образования», в январе - «Сотрудничество семьи и школы в рамках реализации ФГОС НОО», в марте классные руководители провели анкетирование «  Школа глазами родителе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сь год велась работа по повышению профессиональной квалификации учителей начальных классов по реализации ФГОС НОО нового поколения. С этой целью администрацией  руководителем МО Ивакиной Е.А. совместно с администрацией школы были спланированы посещения уроков и внеурочных занятий в 1-х классах, практикумы и теоретические семинары по реализации ФГ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пыт первого года  реализации ФГОС второго поколения показал как свои положительные стороны, так и выявил ряд пробле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хватка комнат для занятий  внеучебной деятельность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ривлечения большего количества специалистов дополнительного образования во внеучебную деятельно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комнат релаксации для детей с ослабленным здоровьем, которым необходим дневной сон и дополнительный отды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ям трудно резко перестроить свою работу и в кратчайшие сроки модернизировать её. Это очень длительный процес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 оснащения современными техническими средствами в каждом отдельном классе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одя итог проведённых проверок в 1-х классах, можно сделать выводы о том, что работа в первых классах по внедрению новых стандартов педагогами  ведётся на удовлетворительном уровн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текущем году начат эксперимент в рамках реализации ФГОС «Педагогическая диагностика как эффективная форма контроля динамики становления УУД младших школьников». В течение года велось наблюдение за качественными изменениями учащихся в результате обучения и проведена входная, промежуточная и итоговая диагностика формирования УУД регулятивных, познавательных и личностных У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ониторинге на конец учебного года принимали участ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3 ученика 1-А класса (учитель Абаплова Т.В.). Результаты диагностики формирования УУД показали, что средний балл по формированию регулятивных УУД составил 6 из 13 возможных, познавательных УУД – 14 из 35 возможных, личностных УУД  - 4.4 из 9 возможных. По сравнению с результатами мониторинг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наблюдается повышение среднего балла регулятивных УУД на 1,5, познавательных на 1,3, личностных на 0,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2 ученика 1-Б класса (учитель Коробова А.В.). Результаты диагностики формирования УУД показали, что средний балл по формированию регулятивных УУД составил 6 из 13 возможных, познавательных УУД – 7,9 из 35 возможных, личностных УУД  - 4.8 из 9 возможных. По сравнению с результатами мониторинг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наблюдается повышение среднего балла регулятивных УУД на 1,5, познавательных на 0,6, личностных на 1,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17 учеников 1-В класса (учитель Тимофеева И.В.). Результаты диагностики формирования УУД показали, что средний балл по формированию регулятивных УУД составил 6,4 из 13 возможных, познавательных УУД – 11,5 из 35 возможных, личностных УУД  - 5,5 из 9 возможных. По сравнению с результатами мониторинга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наблюдается повышение среднего балла регулятивных УУД на 1,3, познавательных на 2, личностных на 1,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основании вышеизложенного 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Учителям начальных классов активизировать работу  по взаимопосещению уроков с целью адаптации к реализации ФГОС и модернизации педагогической деятельности в кратчайши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Руководителям кружков проводить занятий на основе системно-деятельностного подхода, где ведущей будет  деятельность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Учителям начальных классов  Абапловой Т.В., Коробовой А.В., Тимофеевой И.В. продолжить экспериментальную работу по диагностике УУД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>Руководителю МО учителей начальных классов Ивакиной Е.А. спланировать информационную и просветительскую работу с педагогами по дальнейшей реализации ФГОС О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школы спланировать работу в данном направлении на следую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исполнения настоящего приказа возложить на Родину О.А., Родину Н.В., заместителей директора по учебно-воспитательной работ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У СОШ № 7 г.Ртище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»</w:t>
        <w:tab/>
        <w:tab/>
        <w:tab/>
        <w:tab/>
        <w:tab/>
        <w:tab/>
        <w:t>Н.А. Кур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 приказом ознакомлены:</w:t>
      </w:r>
      <w:r>
        <w:rPr>
          <w:sz w:val="26"/>
          <w:szCs w:val="26"/>
        </w:rPr>
        <w:tab/>
        <w:tab/>
        <w:tab/>
        <w:tab/>
        <w:tab/>
        <w:tab/>
        <w:t>Родин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Родин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вакина Е.А.</w:t>
        <w:tab/>
        <w:tab/>
        <w:tab/>
        <w:tab/>
        <w:tab/>
        <w:t>Абапло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оробова А.В.</w:t>
        <w:tab/>
        <w:tab/>
        <w:tab/>
        <w:tab/>
        <w:tab/>
        <w:t>Тимофеева И.В.</w:t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6:00Z</dcterms:created>
  <dc:creator>User</dc:creator>
  <dc:description/>
  <cp:keywords/>
  <dc:language>en-US</dc:language>
  <cp:lastModifiedBy>Светлана Петровна</cp:lastModifiedBy>
  <cp:lastPrinted>2012-05-19T17:41:00Z</cp:lastPrinted>
  <dcterms:modified xsi:type="dcterms:W3CDTF">2012-09-17T11:33:00Z</dcterms:modified>
  <cp:revision>11</cp:revision>
  <dc:subject/>
  <dc:title>ПРИКАЗ № 245</dc:title>
</cp:coreProperties>
</file>