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СРЕДНЯЯ ОБЩЕОБРАЗОВАТЕЛЬНАЯ ШКОЛА № </w:t>
      </w:r>
      <w:r>
        <w:rPr>
          <w:b/>
        </w:rPr>
        <w:t>7</w:t>
      </w:r>
      <w:r>
        <w:rPr>
          <w:b/>
          <w:sz w:val="20"/>
          <w:szCs w:val="20"/>
        </w:rPr>
        <w:t xml:space="preserve"> г.РТИЩЕВО САРАТОВСКОЙ ОБЛАСТИ»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7pt" to="45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2.2012г.</w:t>
        <w:tab/>
        <w:tab/>
        <w:tab/>
        <w:tab/>
        <w:tab/>
        <w:tab/>
        <w:tab/>
        <w:tab/>
        <w:tab/>
        <w:t>№ 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тогах предметной недели математики, физики, информат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школы в декабре 2012 года проводилась предметная неделя математики, физики, информатики в 5х - 11х классах, целью которой являлось формирование логического мышления, математических навыков и расширение кругозора учащихся, повышения интереса к предметам, развития умственных способностей учащихся, развитие чувства коллективизма, сопере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едметной недели прошло мероприятие: «Путешествие в страну «Математика», для учащихся 7-В класса (учитель Еремеева Т. А.), на котором учащиеся узнали много нового, интересного и познаватель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адиции состоялся КВН между учащимися 10 и 11-А классов (физико-математического профиля). Тема КВНа «Ньютоном можешь ты не быть, но Архимедом быть обяз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Н прошел интересно, увлекательно. Участники в выполнении заданий конкурсов «Разминка», «Пойми меня с полуслова» проявили активность, остроумие. Капитаны команд Ушаков Роман (10 класс) и Белякова Виктория (11-А класс) показали свою находчивость в конкурсе капит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и обладателями кубка МИФИН в 2012-2013 учебном году стала команда 11-А класса.  (Учителя Василькина Л.П.,  Ефимова Г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учащихся 9 классов (учителя Субботина Е.Н., Дроздова Л.И.) была проведена игра «Математическое кафе», с целью развития кругозора и творческого интереса учащихся к математике. Две команды были составлены из учащихся 9х классов. Необычное «меню» было дано командам: «Салат «Незабудка» под соусом из загадок», «борщ «Скороспел» кто успел, тот и съел», «Рагу из логических смекалок», «Математический рулет с начинкой из обгонялок». Учащиеся проявили во время игры эрудицию, смекалку, находчивость, коллективиз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щихся 8 классов было проведено внеклассное мероприятие по физике  игра «Что? Где? Когда?». Цель данного мероприятия: в интересной игровой форме обобщить, закрепить знания, полученные на уроках знания, научить видеть проявления изученных закономерностей в окружающей жизни, совершенствовать навыки решения качественных и расчётных задач, расширить кругозор учащихся, развить коммуникативные способности. Игра вызвала у учащихся большой интерес, азарт. Команды 8-А класса (капитан Деревянкина Софья) и 8-Б класса (капитан Бурмистров Павел) проявили сплочённость, дружескую поддержку, высокую организованность. По результатам игры выиграла команда 8-А класса с небольшим отрывом в 1 бал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учащихся 7-11 классов прошла игра  по информатике «Алфавит» (учитель Братышева Е.Н.), целью которой было повысить интерес к предмету, выработать командный дух. Сформированы две команды из 6 человек. 1 команда (капитан Деревянкина Софья) и  2 команда (капитан Булатников Олег). Игра состояла из двух полуфиналов и финала. Ведущий познакомил команды с правилами игры, что способствовало чёткой организации мероприятия. По итогам игры определяется команда-победитель, а также лучший иг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полуфинале победила 1-ая команда, во втором – 2-ая команда в финале победила 1-ая команда. Лучшими игроками стали – Машарова  В. (8-А класс), Табаков А. (8-Б класс)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щихся 5, 6 классов проведена игра – соревнование «Математическая рулетка» (учителя математики Субботина Е.В.,  Дроздова Л. И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ина Т.Б.). В ходе мероприятия у учащихся развивались любознательность, внимание, память. Учащиеся приобрели навыки, нешаблонного и логического мышления при решении нестандартны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и сформированы 3 смешанные команды по 3 человека от клас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команда – «Нулики», 2 команда - «Почемучки», 3 команда - «Дроб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, с выбранным капитаном, представило своё название. Болельщики команд были активны, отвечали на вопросы. Задания выбирались с помощью математической рулетки на мультимедийной през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ла команда «Дроби», набрав 25 очков. Победители награждены грамо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ходе предметной недели проведено внеклассное мероприятие по математике для учащихся 7х классов "Своя игра" (учитель Ефимова Г.Н.), которая </w:t>
      </w:r>
      <w:r>
        <w:rPr>
          <w:sz w:val="26"/>
          <w:szCs w:val="26"/>
        </w:rPr>
        <w:t>стимулировала интерес учащихся к математике, способствовала развитию логического мышления, сообразительности, интуиции и находчивости учащихся, умения быстро думать и принимать правильно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борочного тура из учащихся 7-х классов набраны две команды. Остальные учащиеся - болельщики. Игра вызвала большой интерес у всех уча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едметной недели проведены все запланированные мероприятия. Учащиеся были активны, принимали участие в подготовке, были ведущими. Все мероприятия сопровождались презентациями, были хорошо продуманы и организованы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основании вышеизложенного приказываю: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чителям-предметникам: Дроздовой Л.И., Кузиной Т.Б., Ефимовой Г.Н., Субботиной Е.В., Еремеевой Т.А., Василькиной Л.П., Братышевой Е.Н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должить внеклассную работу с целью развития познавательного интереса к предметам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исполнения настоящего приказа возложить на Кузину Т.Б., заместителя директора по учебно-воспитательной рабо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7 г.Ртищ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  <w:tab/>
        <w:tab/>
        <w:tab/>
        <w:tab/>
        <w:tab/>
        <w:tab/>
        <w:t>Н.А. Кур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С приказом ознакомлена</w:t>
      </w:r>
      <w:r>
        <w:rPr/>
        <w:t>:</w:t>
        <w:tab/>
        <w:tab/>
        <w:tab/>
        <w:tab/>
        <w:tab/>
        <w:tab/>
        <w:t>Кузина Т.Б.</w:t>
      </w:r>
    </w:p>
    <w:p>
      <w:pPr>
        <w:pStyle w:val="Normal"/>
        <w:ind w:left="5664" w:firstLine="708"/>
        <w:jc w:val="both"/>
        <w:rPr/>
      </w:pPr>
      <w:r>
        <w:rPr/>
        <w:t>Дроздова Л.И.</w:t>
      </w:r>
    </w:p>
    <w:p>
      <w:pPr>
        <w:pStyle w:val="Normal"/>
        <w:ind w:left="5664" w:firstLine="708"/>
        <w:jc w:val="both"/>
        <w:rPr/>
      </w:pPr>
      <w:r>
        <w:rPr/>
        <w:t>Ефимова Г.Н.</w:t>
      </w:r>
    </w:p>
    <w:p>
      <w:pPr>
        <w:pStyle w:val="Normal"/>
        <w:ind w:left="5664" w:firstLine="708"/>
        <w:jc w:val="both"/>
        <w:rPr/>
      </w:pPr>
      <w:r>
        <w:rPr/>
        <w:t>Субботина Е.В.</w:t>
      </w:r>
    </w:p>
    <w:p>
      <w:pPr>
        <w:pStyle w:val="Normal"/>
        <w:ind w:left="5664" w:firstLine="708"/>
        <w:jc w:val="both"/>
        <w:rPr/>
      </w:pPr>
      <w:r>
        <w:rPr/>
        <w:t>Еремеева Т.А.</w:t>
      </w:r>
    </w:p>
    <w:p>
      <w:pPr>
        <w:pStyle w:val="Normal"/>
        <w:ind w:left="5664" w:firstLine="708"/>
        <w:jc w:val="both"/>
        <w:rPr/>
      </w:pPr>
      <w:r>
        <w:rPr/>
        <w:t>Василькина Л.П.</w:t>
      </w:r>
    </w:p>
    <w:p>
      <w:pPr>
        <w:pStyle w:val="Normal"/>
        <w:ind w:left="5664" w:firstLine="708"/>
        <w:jc w:val="both"/>
        <w:rPr/>
      </w:pPr>
      <w:r>
        <w:rPr/>
        <w:t>Братышева Е.Н.</w:t>
      </w:r>
    </w:p>
    <w:sectPr>
      <w:headerReference w:type="default" r:id="rId2"/>
      <w:headerReference w:type="first" r:id="rId3"/>
      <w:type w:val="nextPage"/>
      <w:pgSz w:w="11906" w:h="16838"/>
      <w:pgMar w:left="1701" w:right="98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4:00Z</dcterms:created>
  <dc:creator>User</dc:creator>
  <dc:description/>
  <cp:keywords/>
  <dc:language>en-US</dc:language>
  <cp:lastModifiedBy>Светлана Петровна</cp:lastModifiedBy>
  <cp:lastPrinted>2012-04-23T12:05:00Z</cp:lastPrinted>
  <dcterms:modified xsi:type="dcterms:W3CDTF">2013-01-17T12:18:00Z</dcterms:modified>
  <cp:revision>4</cp:revision>
  <dc:subject/>
  <dc:title>ПРИКАЗ № 245</dc:title>
</cp:coreProperties>
</file>