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sz w:val="40"/>
          <w:szCs w:val="40"/>
          <w:lang w:eastAsia="ru-RU"/>
        </w:rPr>
        <w:t>Программа</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t>«Воспитание толерантности»</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 2011 – 2015 учебный год</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муниципального общеобразовательного учрежде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Средняя общеобразовательная школа № 7</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 Ртищево Саратовской области»</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ма актуальной для современного сознания, особенно российского, представляется мысль французского философа Тейяра де Шардена: «Контакт есть понимание различий». Любое общество, а общество переходного периода в особенности, находится под постоянной угрозой возникновения и обострения макро- и микроконфликтов, возникающих чаще всего на этнической, религиозной, социальной почве. Умение предотвращать и разрешать эти конфликты ненасильственными способами связано с воспитанием в человеке терпимости (толерант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ерантность – терпение к  чужим мнениям и верованиям; способность видеть в другом именно другого, как носителя других ценностей, другой логики мышления, других форм поведения; положительное отношение к таким отличиям; умение видеть другого изнутри, способность взглянуть на его мир одновременно с двух точек зрения: своей собственной и ег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ерантность – уважение, принятое и правильное понимание всего многообразия культур, форм самовыражения и проявление человеческой индивидуальности. Толерантности способствуют знания, открытость, общение и свобода мысли, совести, убежде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ерантность – это определённая установка сознания, которая объективируется деятельности и общении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объединенных Наций по вопросам образования, науки и культуры (ЮНЕСКО) рассматривает терпимость в качестве правовой потребности современного общества и декларирует принципы терпимости, знать которые и жить по которым полезно всем – и взрослым, и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живём во время крушения всех нравственных идеалов, активизации международного терроризма, напряжённости в человеческих отношениях, поэтому, воспитывая детей, учителя должны обращать их взор к доброму, вечному, благому. В жизни мы нередко разными способами (и в семье, и в школе) делаем наших воспитанников лишь простыми исполнителями придуманных взрослыми для ребят и за ребят поручений, планов, сценариев, мероприятий. В результате оказывается живучим потребительско-эгоистическое отношение к жизни, к разным её областям, ценно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деловые отношения, деловое общение, общение учителя с учащимися, общение в семье невозможны без опоры на принцип толерантности, который выступает основополагающим звеном современной цивилизации, общественной и личной культуры. Программа «Воспитание культуры толерантности» должна помочь педагогам осуществить задачу нравственного воспитания подростков: раскрыть и развить нравственные чувства, привить умение делать правильный выбор в ситуациях межличностного общения. </w:t>
      </w:r>
    </w:p>
    <w:p>
      <w:pPr>
        <w:pStyle w:val="Normal"/>
        <w:spacing w:before="0" w:after="0"/>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 формирование творческой личности, имеющей нравственные идеалы, исполненной достоинства и уважения к другим людям, проявляющей толерантность в различных предметных сферах, жизненных ситуация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творческой атмосферы в школе, способствующей воспитанию толерантности,  раскрытию и развитию  личности обучающихс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тить и продолжить развивать  коллектив и гуманистический характер внутришкольных отношени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и расширять формы, приёмы и методы  воспитательной деятельност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систему организации внеурочной жизнедеятельности обучающихс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культуру толерантности через создание творческой воспитательной среды;</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школьникам быть понятыми и признанными, научить понимать и принимать чужое м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Сроки реализации программы: 2011-2015г</w:t>
      </w:r>
      <w:r>
        <w:rPr>
          <w:rFonts w:cs="Times New Roman" w:ascii="Times New Roman" w:hAnsi="Times New Roman"/>
          <w:i/>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i/>
          <w:color w:val="333333"/>
          <w:sz w:val="28"/>
          <w:szCs w:val="28"/>
        </w:rPr>
        <w:t>Пути реализации  программы</w:t>
      </w:r>
      <w:r>
        <w:rPr>
          <w:rFonts w:cs="Times New Roman" w:ascii="Times New Roman" w:hAnsi="Times New Roman"/>
          <w:color w:val="333333"/>
          <w:sz w:val="28"/>
          <w:szCs w:val="28"/>
        </w:rPr>
        <w:t xml:space="preserve">  </w:t>
      </w:r>
      <w:r>
        <w:rPr>
          <w:rFonts w:cs="Times New Roman" w:ascii="Times New Roman" w:hAnsi="Times New Roman"/>
          <w:sz w:val="28"/>
          <w:szCs w:val="28"/>
        </w:rPr>
        <w:t>создания творческой среды как фактора воспитания  толерантности у  учащихся:</w:t>
      </w:r>
    </w:p>
    <w:p>
      <w:pPr>
        <w:pStyle w:val="Style15"/>
        <w:spacing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а)  учебная деятельность;</w:t>
      </w:r>
    </w:p>
    <w:p>
      <w:pPr>
        <w:pStyle w:val="Style15"/>
        <w:spacing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б)  внеклассная работа;</w:t>
      </w:r>
    </w:p>
    <w:p>
      <w:pPr>
        <w:pStyle w:val="Style15"/>
        <w:spacing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в)  внеурочная деятельность;</w:t>
      </w:r>
    </w:p>
    <w:p>
      <w:pPr>
        <w:pStyle w:val="Style15"/>
        <w:spacing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г) работа с родителями;</w:t>
      </w:r>
    </w:p>
    <w:p>
      <w:pPr>
        <w:pStyle w:val="Style15"/>
        <w:spacing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д)  сотрудничество с учреждениями дополнительного образования.</w:t>
      </w:r>
    </w:p>
    <w:p>
      <w:pPr>
        <w:pStyle w:val="Style15"/>
        <w:spacing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е) методическая работа.</w:t>
      </w:r>
    </w:p>
    <w:p>
      <w:pPr>
        <w:pStyle w:val="Normal"/>
        <w:spacing w:before="0" w:after="0"/>
        <w:jc w:val="both"/>
        <w:rPr/>
      </w:pPr>
      <w:r>
        <w:rPr>
          <w:rFonts w:cs="Times New Roman" w:ascii="Times New Roman" w:hAnsi="Times New Roman"/>
          <w:sz w:val="28"/>
          <w:szCs w:val="28"/>
        </w:rPr>
        <w:t xml:space="preserve">Выбирая приёмы и методы работы по созданию творческой среды, </w:t>
      </w:r>
      <w:r>
        <w:rPr>
          <w:rFonts w:cs="Times New Roman" w:ascii="Times New Roman" w:hAnsi="Times New Roman"/>
          <w:b/>
          <w:sz w:val="28"/>
          <w:szCs w:val="28"/>
        </w:rPr>
        <w:t>необходимо учитывать разнообразие форм проявления толерантного</w:t>
      </w:r>
      <w:r>
        <w:rPr>
          <w:rFonts w:cs="Times New Roman" w:ascii="Times New Roman" w:hAnsi="Times New Roman"/>
          <w:sz w:val="28"/>
          <w:szCs w:val="28"/>
        </w:rPr>
        <w:t xml:space="preserve">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ая толерантность (терпимость к формам поведения, мнениям и высказываниям ближайшего окружения; она проявляется в межличностных отношениях);</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толерантность (терпимость к собственным детям, учащимся, умение понять и простить их несоверше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ая толерантность (терпимость к людям другой веры, уважение к чужим религиозным убежд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ническая толерантность (уважительное, терпимое отношение к людям другой национ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толерантность (уважительное отношение к различным музыкальным стилям, отсутствие пренебрежения к тем, кому нравится друг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ая толерантность (отсутствие предубеждения, враждебности к другим спортивным командам и их болельщикам);</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ая толерантность (уважение явлений культуры, представляющих ценность для других).</w:t>
      </w:r>
    </w:p>
    <w:p>
      <w:pPr>
        <w:pStyle w:val="Normal"/>
        <w:jc w:val="center"/>
        <w:rPr>
          <w:rFonts w:ascii="Times New Roman" w:hAnsi="Times New Roman" w:cs="Times New Roman"/>
          <w:sz w:val="28"/>
          <w:szCs w:val="28"/>
        </w:rPr>
      </w:pPr>
      <w:r>
        <w:rPr>
          <w:rFonts w:cs="Times New Roman" w:ascii="Times New Roman" w:hAnsi="Times New Roman"/>
          <w:b/>
          <w:i/>
          <w:sz w:val="28"/>
          <w:szCs w:val="28"/>
        </w:rPr>
        <w:t>Формы реализаци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частие в общешкольн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Чтение и обсуждение кни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Демонстрация фильмов (художественных и публицистических) с последующим обсужд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стречи с интересными людьми, представителями иных культ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сещение музеев, театров, выстав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Беседы, классные ч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Организация внеклассных мероприятий (постановка спектакля, викторина, ток-шоу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Различные 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Родительские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уя в дружеском общении со взрослыми как старшими товарищами по общей жизненно-практической заботе, в обмене впечатлениями, мыслями, предложениями, мечтами в повседневной жизни, во время специально организованных встреч, прогулок, посещений музеев, выставок, просмотров кинофильмов и спектаклей, воспитанники удовлетворяют и углубляют познавательные интересы, расширяют кругозор, развивают такие компоненты гражданского отношения к жизни, как наблюдательность, внимательность, общительность, отзывчивость, душевная щедрость и тактичность.</w:t>
      </w:r>
    </w:p>
    <w:p>
      <w:pPr>
        <w:pStyle w:val="Normal"/>
        <w:rPr>
          <w:rFonts w:ascii="Times New Roman" w:hAnsi="Times New Roman" w:cs="Times New Roman"/>
          <w:sz w:val="28"/>
          <w:szCs w:val="28"/>
        </w:rPr>
      </w:pPr>
      <w:r>
        <w:rPr>
          <w:rFonts w:cs="Times New Roman" w:ascii="Times New Roman" w:hAnsi="Times New Roman"/>
          <w:sz w:val="28"/>
          <w:szCs w:val="28"/>
        </w:rPr>
        <w:t>Основу воспитательного процесса при этом должны составлять такие отношения воспитателей и воспитанников, которые носят характер общей творческой заботы как старших, так и младших товарищей об улучшении окружающей жизни, о каждом воспитаннике как самостоятельной личности.</w:t>
      </w:r>
    </w:p>
    <w:p>
      <w:pPr>
        <w:pStyle w:val="Normal"/>
        <w:rPr/>
      </w:pPr>
      <w:r>
        <w:rPr>
          <w:rFonts w:cs="Times New Roman" w:ascii="Times New Roman" w:hAnsi="Times New Roman"/>
          <w:b/>
          <w:i/>
          <w:sz w:val="28"/>
          <w:szCs w:val="28"/>
        </w:rPr>
        <w:t>Организация воспитывающей деятельност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ая среда – это та действительность, которая окружает ребёнка, из которой он черпает знания об отношениях. Очень важно на первых этапах работы создать благоприятные условия для воспитания учащихся. Принцип толерантности должен творчески применяться прежде всего во взаимоотношениях учителя и ученика. Чтобы воспитание было успешным, на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троить общение с детьми на основе гуманистических принцип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атического по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я к возможностям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ценочного отношения к ребёнку как суверенной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груэнтного самовыражения (открытости для ребёнка нравственных убеждений, личностных ценностей, интересов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ыстраивать совместную деятельность с детьми как воспитывающую на основе отношений сотруничества и со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оздавать воспитывающие ситуации (конфликта, успеха и пр.) в учебной, трудовой, игровой, художественной и других видах деятельности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Быть открытым к воспитательному влиянию детей на него сам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оздавать условия для воспитательной среды, которая должна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ой (соответствующей запросам ученика, его способностям, а также современным требованиям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й (характер развития задаётся уровнем группы, в которую личность интегриров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могенной для данного уче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Сочетать активную деятельность детей и подростков, организуемой воспитателями, с активной деятельностью, организуемой самими воспитанниками («педагогика разумной опеки»).</w:t>
      </w:r>
    </w:p>
    <w:p>
      <w:pPr>
        <w:pStyle w:val="Normal"/>
        <w:spacing w:before="0" w:after="0"/>
        <w:rPr/>
      </w:pPr>
      <w:r>
        <w:rPr>
          <w:rFonts w:cs="Times New Roman" w:ascii="Times New Roman" w:hAnsi="Times New Roman"/>
          <w:sz w:val="28"/>
          <w:szCs w:val="28"/>
        </w:rPr>
        <w:t xml:space="preserve">Выбирая приёмы и методы работы, необходимо учитывать </w:t>
      </w:r>
      <w:r>
        <w:rPr>
          <w:rFonts w:cs="Times New Roman" w:ascii="Times New Roman" w:hAnsi="Times New Roman"/>
          <w:b/>
          <w:i/>
          <w:sz w:val="28"/>
          <w:szCs w:val="28"/>
        </w:rPr>
        <w:t>разнообразие форм проявления толерантн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ая толерантность (терпимость к формам поведения, мнениям и высказываниям ближайшего окружения; она проявляется в межличностных отнош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тлерантность (терпимость к собственным детям, учащимся, умение понять и простить их несоверше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ая толерантность (терпимость к людям другой веры, уважение к чужим религиозным убежд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ническая толерантность (уважительное, терпимое отношение к людям другой национ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толерантность (уважительное отношение к различным музыкальным стилям, отсутствие пренебрежения к тем, кому нравится другая му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ая толерантность (отсутствие предубеждения, враждебности к другим спортивным командам и их болельщ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ая толерантность (уважение явлений культуры, представляющих ценность для других).</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Аспекты толерантности</w:t>
      </w:r>
    </w:p>
    <w:p>
      <w:pPr>
        <w:pStyle w:val="Normal"/>
        <w:numPr>
          <w:ilvl w:val="0"/>
          <w:numId w:val="1"/>
        </w:numPr>
        <w:rPr>
          <w:rFonts w:ascii="Times New Roman" w:hAnsi="Times New Roman" w:cs="Times New Roman"/>
          <w:i/>
          <w:i/>
          <w:sz w:val="28"/>
          <w:szCs w:val="28"/>
        </w:rPr>
      </w:pPr>
      <w:r>
        <w:rPr>
          <w:rFonts w:cs="Times New Roman" w:ascii="Times New Roman" w:hAnsi="Times New Roman"/>
          <w:i/>
          <w:sz w:val="28"/>
          <w:szCs w:val="28"/>
        </w:rPr>
        <w:t xml:space="preserve">Правовой </w:t>
        <w:tab/>
      </w:r>
    </w:p>
    <w:p>
      <w:pPr>
        <w:pStyle w:val="Normal"/>
        <w:rPr>
          <w:rFonts w:ascii="Times New Roman" w:hAnsi="Times New Roman" w:cs="Times New Roman"/>
          <w:sz w:val="28"/>
          <w:szCs w:val="28"/>
        </w:rPr>
      </w:pPr>
      <w:r>
        <w:rPr>
          <w:rFonts w:cs="Times New Roman" w:ascii="Times New Roman" w:hAnsi="Times New Roman"/>
          <w:sz w:val="28"/>
          <w:szCs w:val="28"/>
        </w:rPr>
        <w:t>Классные часы: «О правах человека», «Свобода и ответственность»; общешкольное мероприятие «Ваши права и обязанности, дети!»; общешкольная линейка в День защиты прав человека «Каждый должен знать свои права».</w:t>
      </w:r>
    </w:p>
    <w:p>
      <w:pPr>
        <w:pStyle w:val="Normal"/>
        <w:numPr>
          <w:ilvl w:val="0"/>
          <w:numId w:val="1"/>
        </w:numPr>
        <w:rPr>
          <w:rFonts w:ascii="Times New Roman" w:hAnsi="Times New Roman" w:cs="Times New Roman"/>
          <w:i/>
          <w:i/>
          <w:sz w:val="28"/>
          <w:szCs w:val="28"/>
        </w:rPr>
      </w:pPr>
      <w:r>
        <w:rPr>
          <w:rFonts w:cs="Times New Roman" w:ascii="Times New Roman" w:hAnsi="Times New Roman"/>
          <w:i/>
          <w:sz w:val="28"/>
          <w:szCs w:val="28"/>
        </w:rPr>
        <w:t xml:space="preserve">Нравственный </w:t>
        <w:tab/>
      </w:r>
    </w:p>
    <w:p>
      <w:pPr>
        <w:pStyle w:val="Normal"/>
        <w:rPr/>
      </w:pPr>
      <w:r>
        <w:rPr>
          <w:rFonts w:cs="Times New Roman" w:ascii="Times New Roman" w:hAnsi="Times New Roman"/>
          <w:sz w:val="28"/>
          <w:szCs w:val="28"/>
        </w:rPr>
        <w:t xml:space="preserve">Классные часы: «Трудности человеческого выбора»; «Будьте добрыми и человечными!»; «От улыбки станет всем светлей»; правовая игра «Суд над безнравственностью»; психологическая игра «Как научиться прощать?», «Я в ответе…». </w:t>
      </w:r>
    </w:p>
    <w:p>
      <w:pPr>
        <w:pStyle w:val="Normal"/>
        <w:numPr>
          <w:ilvl w:val="0"/>
          <w:numId w:val="1"/>
        </w:numPr>
        <w:rPr>
          <w:rFonts w:ascii="Times New Roman" w:hAnsi="Times New Roman" w:cs="Times New Roman"/>
          <w:i/>
          <w:i/>
          <w:sz w:val="28"/>
          <w:szCs w:val="28"/>
        </w:rPr>
      </w:pPr>
      <w:r>
        <w:rPr>
          <w:rFonts w:cs="Times New Roman" w:ascii="Times New Roman" w:hAnsi="Times New Roman"/>
          <w:i/>
          <w:sz w:val="28"/>
          <w:szCs w:val="28"/>
        </w:rPr>
        <w:t>Семейный</w:t>
        <w:tab/>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школьные праздники:  праздники, посвящённые Дню Матери «Милая мама моя»;  Дню пожилого человека; Международному женскому дню, конкурс  «Мама, папа, я – спортивная семья» экспресс-выставка творческих работ учащихся для родителей. </w:t>
      </w:r>
    </w:p>
    <w:p>
      <w:pPr>
        <w:pStyle w:val="Normal"/>
        <w:rPr/>
      </w:pPr>
      <w:r>
        <w:rPr>
          <w:rFonts w:cs="Times New Roman" w:ascii="Times New Roman" w:hAnsi="Times New Roman"/>
          <w:i/>
          <w:sz w:val="28"/>
          <w:szCs w:val="28"/>
        </w:rPr>
        <w:t>4.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а) межнациональное общение </w:t>
        <w:tab/>
      </w:r>
    </w:p>
    <w:p>
      <w:pPr>
        <w:pStyle w:val="Normal"/>
        <w:rPr>
          <w:rFonts w:ascii="Times New Roman" w:hAnsi="Times New Roman" w:cs="Times New Roman"/>
          <w:sz w:val="28"/>
          <w:szCs w:val="28"/>
        </w:rPr>
      </w:pPr>
      <w:r>
        <w:rPr>
          <w:rFonts w:cs="Times New Roman" w:ascii="Times New Roman" w:hAnsi="Times New Roman"/>
          <w:sz w:val="28"/>
          <w:szCs w:val="28"/>
        </w:rPr>
        <w:t xml:space="preserve">Устный журнал  «Все флаги в гости будут к нам…», посвящённый Международному дню терпимости; новогодний праздник «Как празднуют Новый год в разных странах»; классный час «Мой друг другой веры»; ток-шоу «Я – ученик многонациональной школы»; </w:t>
      </w:r>
    </w:p>
    <w:p>
      <w:pPr>
        <w:pStyle w:val="Normal"/>
        <w:rPr>
          <w:rFonts w:ascii="Times New Roman" w:hAnsi="Times New Roman" w:cs="Times New Roman"/>
          <w:sz w:val="28"/>
          <w:szCs w:val="28"/>
        </w:rPr>
      </w:pPr>
      <w:r>
        <w:rPr>
          <w:rFonts w:cs="Times New Roman" w:ascii="Times New Roman" w:hAnsi="Times New Roman"/>
          <w:sz w:val="28"/>
          <w:szCs w:val="28"/>
        </w:rPr>
        <w:t>б) межличностное общение (я и ты)</w:t>
        <w:tab/>
      </w:r>
    </w:p>
    <w:p>
      <w:pPr>
        <w:pStyle w:val="Normal"/>
        <w:rPr/>
      </w:pPr>
      <w:r>
        <w:rPr>
          <w:rFonts w:cs="Times New Roman" w:ascii="Times New Roman" w:hAnsi="Times New Roman"/>
          <w:sz w:val="28"/>
          <w:szCs w:val="28"/>
        </w:rPr>
        <w:t>Классные часы: «На чём основано взаимопонимание?», «Умение слушать и слышать другого. Я и ты», «Сотрудничество и сотворчество»; диспут «Что такое понимание?»;  благотворительные акции; фотоконкурс «Я и мой друг».</w:t>
      </w:r>
    </w:p>
    <w:p>
      <w:pPr>
        <w:pStyle w:val="Normal"/>
        <w:rPr>
          <w:rFonts w:ascii="Times New Roman" w:hAnsi="Times New Roman" w:cs="Times New Roman"/>
          <w:sz w:val="28"/>
          <w:szCs w:val="28"/>
        </w:rPr>
      </w:pPr>
      <w:r>
        <w:rPr>
          <w:rFonts w:cs="Times New Roman" w:ascii="Times New Roman" w:hAnsi="Times New Roman"/>
          <w:sz w:val="28"/>
          <w:szCs w:val="28"/>
        </w:rPr>
        <w:t>в) межличностное общение  (я и мы).</w:t>
        <w:tab/>
      </w:r>
    </w:p>
    <w:p>
      <w:pPr>
        <w:pStyle w:val="Normal"/>
        <w:rPr>
          <w:rFonts w:ascii="Times New Roman" w:hAnsi="Times New Roman" w:cs="Times New Roman"/>
          <w:sz w:val="28"/>
          <w:szCs w:val="28"/>
        </w:rPr>
      </w:pPr>
      <w:r>
        <w:rPr>
          <w:rFonts w:cs="Times New Roman" w:ascii="Times New Roman" w:hAnsi="Times New Roman"/>
          <w:sz w:val="28"/>
          <w:szCs w:val="28"/>
        </w:rPr>
        <w:t>Классные часы «Мы все такие разные», «Этические нормы коллектива», «Что такое сотрудничество?»; «Уважение? Терпимость? Бесконфликтность?»; клуб интересных встреч «Встреча с семьёй одноклассника», «Встреча с ветеранами войны»; классные праздники «День рождения одноклассника»; деловая игра «Дебаты» на тему «Терпимость к людям необходима в современном обществе»; фотоконкурс «Мы все такие разные»; акция–озеленение школьного двора; создание совместного проекта «Мы разные, но мы вместе».</w:t>
        <w:tab/>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 xml:space="preserve">Спортивный </w:t>
      </w: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ые олимпийские игры «Я, ты, он, она»;  Дни здоровья;  весёлые старты, акции «Спорт за здоровый образ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полагаемые результа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должны владеть следующими воспитательными ценност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Считаться с другими, адекватно (равно, тождественно, вполне соответственно) реагировать на друг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меть своё мнение, формировать своё мнение с учётом мнений друг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меть поддерживать отношения, взаимодействовать с другими люд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меть самостоятельно, конструктивно решать конфли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меть предвидеть возможные последствия своих действий и поведения в отношении к другим людям.</w:t>
      </w:r>
    </w:p>
    <w:p>
      <w:pPr>
        <w:pStyle w:val="Normal"/>
        <w:spacing w:before="0" w:after="0"/>
        <w:rPr/>
      </w:pPr>
      <w:r>
        <w:rPr>
          <w:rFonts w:cs="Times New Roman" w:ascii="Times New Roman" w:hAnsi="Times New Roman"/>
          <w:sz w:val="28"/>
          <w:szCs w:val="28"/>
        </w:rPr>
        <w:t>6. Проявлять способность к коммуникативной деятельности в незнакомой среде, в том числе к общению с представителями других национальных культ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ризнавать неприкосновенность чужой соб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Ценить свою и чужую жиз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Оберегать семью, заботиться о родственни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Относиться лояльно к государству, в котором живут, действовать в рамках законов и правил, им установле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лан ежегодных мероприят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541"/>
        <w:gridCol w:w="5805"/>
        <w:gridCol w:w="1560"/>
        <w:gridCol w:w="16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нь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ентябр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тетическое шоу «По стране вежливых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4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нтяб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нтяб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нь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яб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нь Матер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411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яб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нь пожил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яб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ждественские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нва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ячник военно-патриотическ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вра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ование международного женского дня 8 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рисунков «Я выбираю ЗО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плакатов «Я выбираю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7 кл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ефство над ветеранами Великой Отечественной войны, ветеранам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ОУ «Я открываю свой тала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ий праздник «День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кологический праздник «День Зем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пре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неделе «Добры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нь здоровья.  Классные часы «Здоровье - общечеловеческая ц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 часы «День славянской письменности 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11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ефство над малышами детского сада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лассные часы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верие и честность, неконфликтность, уважение, вежливость, толерантн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то такое сотрудничество? Я и м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щешкольная линейка в День защиты прав человека «Каждый должен знать свои пра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овогодний праздник «Как празднуют Новый год в разных страна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смотр художественного фильма «Гарри Поттер и философский камень» с последующим обсуждением.</w:t>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лассный час «Сотрудничество и сотворчеств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лассный час – диспут «Что такое понима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смотр и обсуждение художественного фильма «Доживём до понедельни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лассный праздник «День рождения одноклассни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алые олимпийские игры «Я, ты, он, 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лассный час «Уважение? Терпимость? Бесконфликтн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ы все такие разны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правах человек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ши права и обязанности»</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бода и ответственность».</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ические нормы коллектив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нь семейного общени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чём основано взаимопонима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слушать и слышать другого. Я и 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дительские лектории по  воспитанию толерант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 «Правила доверия», «Уважай мнение ребё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 течение года</w:t>
            </w:r>
          </w:p>
        </w:tc>
      </w:tr>
    </w:tbl>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8:00Z</dcterms:created>
  <dc:creator>завучВР</dc:creator>
  <dc:description/>
  <cp:keywords/>
  <dc:language>en-US</dc:language>
  <cp:lastModifiedBy>komp-0</cp:lastModifiedBy>
  <dcterms:modified xsi:type="dcterms:W3CDTF">2012-05-22T06:18:00Z</dcterms:modified>
  <cp:revision>2</cp:revision>
  <dc:subject/>
  <dc:title/>
</cp:coreProperties>
</file>