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РЕДНЯЯ ОБЩЕОБРАЗОВАТЕЛЬНАЯ ШКОЛА № </w:t>
      </w:r>
      <w:r>
        <w:rPr>
          <w:b/>
        </w:rPr>
        <w:t>7</w:t>
      </w:r>
      <w:r>
        <w:rPr>
          <w:b/>
          <w:sz w:val="20"/>
          <w:szCs w:val="20"/>
        </w:rPr>
        <w:t xml:space="preserve"> г.РТИЩЕВО САРАТОВСКОЙ ОБЛАСТИ»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467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ПРИКАЗ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1г.</w:t>
        <w:tab/>
        <w:tab/>
        <w:tab/>
        <w:tab/>
        <w:tab/>
        <w:tab/>
        <w:tab/>
        <w:tab/>
        <w:tab/>
        <w:t>№ 35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 распределении обязанностей между членами администрации школы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В целях улучшения работы администрации школы, недопущения дублирования, создания системы координации действий </w:t>
      </w:r>
      <w:r>
        <w:rPr>
          <w:b/>
          <w:i/>
          <w:sz w:val="23"/>
          <w:szCs w:val="23"/>
        </w:rPr>
        <w:t>приказываю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Определить следующие должностные обязанности администрации школы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1.1. </w:t>
      </w:r>
      <w:r>
        <w:rPr>
          <w:b/>
          <w:sz w:val="23"/>
          <w:szCs w:val="23"/>
          <w:u w:val="single"/>
        </w:rPr>
        <w:t>Кураева Н.А.</w:t>
      </w:r>
      <w:r>
        <w:rPr>
          <w:sz w:val="23"/>
          <w:szCs w:val="23"/>
        </w:rPr>
        <w:t xml:space="preserve"> - </w:t>
      </w:r>
      <w:r>
        <w:rPr>
          <w:i/>
          <w:sz w:val="23"/>
          <w:szCs w:val="23"/>
        </w:rPr>
        <w:t>директор школы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осуществляет руководство учреждением в соответствии с его Уставом и законодательством РФ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обеспечивает системную образовательную (учебно-воспитательную) и административно-хозяйственную (производственную) работу учреждения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определяет стратегию, цели и задачи развития учреждения, принимает решения о программном планировании его работы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совместно с общественными организациями осуществляет разработку, утверждение и внедрение программ развития учреждения, образовательной программы учреждения, годовых календарных учебных графиков, Устава и правил внутреннего трудового распорядка учреждения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формирует структуру учреждения, штатное расписание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решает учебно-методические, административные, финансовые, хозяйственные и иные вопросы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планирует, координирует и контролирует работу структурных подразделений и других работников учреждения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осуществляет прием на работу, подбор и расстановку педагогических кадров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формирует контингент обучающихся, обеспечивает их социальную защиту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)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принимает меры к созданию условий для поддержания их родственных связей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содействует деятельности учительских (педагогических) организаций и методических объединений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представляет учреждение в государственных, муниципальных, общественных и иных органах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-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, свобод обучающихся и работников учреждения во время образовательного процесса в установленном законодательством порядке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руководит работой своих заместителей и контролирует ее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является председателем Педагогического совета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курирует работу учителей географии, биологии, химии, истории, экологии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проводит совещания при директоре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отвечает за организацию горячего питания учащихся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контролирует работу по охране труда и технике безопасно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0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1.2. </w:t>
      </w:r>
      <w:r>
        <w:rPr>
          <w:b/>
          <w:sz w:val="23"/>
          <w:szCs w:val="23"/>
          <w:u w:val="single"/>
        </w:rPr>
        <w:t>Родина О.А.</w:t>
      </w:r>
      <w:r>
        <w:rPr>
          <w:sz w:val="23"/>
          <w:szCs w:val="23"/>
        </w:rPr>
        <w:t xml:space="preserve"> – </w:t>
      </w:r>
      <w:r>
        <w:rPr>
          <w:i/>
          <w:sz w:val="23"/>
          <w:szCs w:val="23"/>
        </w:rPr>
        <w:t xml:space="preserve">заместитель директора по учебно-воспитательной работе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1. Организует текущее и перспективное планирование деятельности образовательного учреждения. 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2. Координирует работу преподавателей, воспитателей,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3. Осуществляет контроль за качеством образовательного (учебно-воспита-тельного)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 в 1-4, 10-11 классах. 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>1.4. Обеспечивает  подготовку и проведение итоговой аттестации учащихся начальной ступени школы в соответствии с ФГОС  нового поколения.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5. Координирует взаимодействие между представителями педагогической науки и практики. </w:t>
      </w:r>
    </w:p>
    <w:p>
      <w:pPr>
        <w:pStyle w:val="Style16"/>
        <w:spacing w:before="0" w:after="0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6. Организует учебно-воспитательную, внеклассную работу. Осуществляет контроль за учебной нагрузкой обучающихся. </w:t>
      </w:r>
    </w:p>
    <w:p>
      <w:pPr>
        <w:pStyle w:val="Style16"/>
        <w:spacing w:before="0" w:after="0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7.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8. Обеспечивает своевременное составление, утверждение, представление отчетной документации. </w:t>
      </w:r>
    </w:p>
    <w:p>
      <w:pPr>
        <w:pStyle w:val="Style16"/>
        <w:spacing w:before="0" w:after="0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9. 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10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12. 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000000"/>
          <w:sz w:val="23"/>
          <w:szCs w:val="23"/>
        </w:rPr>
        <w:t xml:space="preserve">1.11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Style16"/>
        <w:spacing w:before="0" w:after="0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2. Выполняет правила по охране труда и пожарной безопас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3"/>
          <w:szCs w:val="23"/>
        </w:rPr>
        <w:t>1.13. Осуществляет внутришкольный контроль за ходом подготовки к государственной (итоговой) аттестации выпускников 9, 11 классо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4. Составляет расписание консультаций по предметам выпускников 9,11-х классо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5. Проводит консультации для учителей, родителей и учащихся по разъяснению Положения о государственной (итоговой) аттестации выпускников 9, 11-х класс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3"/>
          <w:szCs w:val="23"/>
        </w:rPr>
        <w:t>1.16. Составляет списки выпускников 11 классов, претендующих на награждение золотой и серебряной медалями «За особые успехи в учении», выпускников 9 классов, претендующих на получение аттестата об основном общем образовании «с отличием», и выпускников,   претендующих на награждение похвальной грамотой «За особые успехи в изучении отдельных предметов».</w:t>
      </w:r>
    </w:p>
    <w:p>
      <w:pPr>
        <w:pStyle w:val="Normal"/>
        <w:ind w:firstLine="600"/>
        <w:jc w:val="both"/>
        <w:rPr/>
      </w:pPr>
      <w:r>
        <w:rPr>
          <w:color w:val="000000"/>
          <w:sz w:val="23"/>
          <w:szCs w:val="23"/>
        </w:rPr>
        <w:t>1.17. Обеспечивает доступ учителям, учащимся и их родителям (законным представителям) к материалам по государственной (итоговой) аттестации выпускников в Интернет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8. Организует изучение, обобщение и внедрение передового опыта учителей школ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9. Выполняет обязанности директора в его отсутстви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20. Контролирует выполнение учебных программ, качество знаний </w:t>
      </w:r>
      <w:r>
        <w:rPr>
          <w:bCs/>
          <w:color w:val="000000"/>
          <w:sz w:val="23"/>
          <w:szCs w:val="23"/>
        </w:rPr>
        <w:t xml:space="preserve">учащихся </w:t>
      </w:r>
      <w:r>
        <w:rPr>
          <w:color w:val="000000"/>
          <w:sz w:val="23"/>
          <w:szCs w:val="23"/>
        </w:rPr>
        <w:t>1-4,10-11  классов</w:t>
      </w:r>
      <w:r>
        <w:rPr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х успеваемость и посещаемость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1. Контролирует заполнение классных журналов и всей документации в 1-4, 10-11 классах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2. Осуществляет внутришкольный контроль за обучением детей на дому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3. Подготовку и проведение школьного тура предметных олимпиад, организацию участия в районном туре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sz w:val="23"/>
          <w:szCs w:val="23"/>
        </w:rPr>
        <w:tab/>
        <w:t xml:space="preserve">1.2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3"/>
          <w:szCs w:val="23"/>
        </w:rPr>
        <w:t xml:space="preserve">новых </w:t>
      </w:r>
      <w:r>
        <w:rPr>
          <w:bCs/>
          <w:sz w:val="23"/>
          <w:szCs w:val="23"/>
        </w:rPr>
        <w:t>ФГОС общего образования на начальной ступени обще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>1.25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6. Курирует работу учителей начальных классов, русского языка и литературы, иностранных языков, музыки, педогога-психолог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7. Отвечает за организацию и ведение опытно-эксперементальной работы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1.28. Заместитель директора школы по  учебно-воспитательной работе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48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1.4. Родина Н.В.</w:t>
      </w:r>
      <w:r>
        <w:rPr>
          <w:sz w:val="23"/>
          <w:szCs w:val="23"/>
        </w:rPr>
        <w:t xml:space="preserve"> – </w:t>
      </w:r>
      <w:r>
        <w:rPr>
          <w:i/>
          <w:sz w:val="23"/>
          <w:szCs w:val="23"/>
        </w:rPr>
        <w:t xml:space="preserve">заместитель директора по учебно-воспитательной работе: </w:t>
      </w:r>
    </w:p>
    <w:p>
      <w:pPr>
        <w:pStyle w:val="Style16"/>
        <w:spacing w:before="0" w:after="0"/>
        <w:jc w:val="center"/>
        <w:rPr>
          <w:rStyle w:val="Appleconvertedspace"/>
          <w:b/>
          <w:b/>
          <w:bCs/>
          <w:color w:val="000000"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1. Организует текущее и перспективное планирование деятельности образовательного учрежде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2. Координирует работу преподавателей, воспитателей,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3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4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>1.5. Обеспечивает  подготовку и проведение итоговой аттестации учащихся начальной ступени школы в соответствии с ФГОС  нового поко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6. Координирует взаимодействие между представителями педагогической науки и практики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7. Организует учебно-воспитательную, методическую, культурно-массовую, внеклассную работу. Осуществляет контроль за учебной нагрузкой обучающихся. </w:t>
      </w:r>
    </w:p>
    <w:p>
      <w:pPr>
        <w:pStyle w:val="Style16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Style16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9. Обеспечивает своевременное составление, утверждение, представление отчетной документ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10. 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11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12. 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13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Style16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4. Выполняет правила по охране труда и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1.15. Осуществляет руководство и контроль за поставленной методической работой в школе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1.16. Осуществляет внутришкольный контроль за ходом подготовки к государственной (итоговой) аттестации выпускников 9 кла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7. Составляет расписание консультаций по предметам выпускников 9 -х кла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8. Проводит консультации для учителей, родителей и учащихся по разъяснению Положения о государственной (итоговой) аттестации выпускников 9-х клас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1.19. Составляет списки выпускников 9 классов, претендующих на награждение золотой и серебряной медалями «За особые успехи в учении», выпускников 9 классов, претендующих на получение аттестата об основном общем образовании «с отличием», и выпускников, претендующих на награждение похвальной грамотой «За особые успехи в изучении отдельных предмет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1.20. Обеспечивает доступ учителям, учащимся и их родителям (законным представителям) к материалам по государственной (итоговой) аттестации выпускников в Интерне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1. Организует изучение, обобщение и внедрение передового опыта учителей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2. Выполняет обязанности директора в его отсутств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23. Контролирует выполнение учебных программ, качество знаний </w:t>
      </w:r>
      <w:r>
        <w:rPr>
          <w:bCs/>
          <w:color w:val="000000"/>
          <w:sz w:val="23"/>
          <w:szCs w:val="23"/>
        </w:rPr>
        <w:t xml:space="preserve">учащихся </w:t>
      </w:r>
      <w:r>
        <w:rPr>
          <w:color w:val="000000"/>
          <w:sz w:val="23"/>
          <w:szCs w:val="23"/>
        </w:rPr>
        <w:t>1-9 классов</w:t>
      </w:r>
      <w:r>
        <w:rPr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х успеваемость и посещаем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4. Контролирует заполнение классных журналов и всей документации в 1-9 класс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5. Осуществляет внутришкольный контроль за обучением детей на дом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6. Подготовку и проведение школьного тура предметных олимпиад, организацию участия в районном тур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7. Отвечает за учет детей в микрорайон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8. Проводит инструктаж по технике безопасности на рабочем месте, ведет «Журнал инструктажа безопасности труда на рабочем мест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9. Организует работу по ПМПка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bCs/>
          <w:sz w:val="23"/>
          <w:szCs w:val="23"/>
        </w:rPr>
        <w:t xml:space="preserve">1.30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3"/>
          <w:szCs w:val="23"/>
        </w:rPr>
        <w:t xml:space="preserve">новых </w:t>
      </w:r>
      <w:r>
        <w:rPr>
          <w:bCs/>
          <w:sz w:val="23"/>
          <w:szCs w:val="23"/>
        </w:rPr>
        <w:t>ФГОС общего образования на начальной ступени обще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1.31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1.32. Заместитель директора школы по учебно-воспитательной работе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«СОШ № 7 г.Ртищев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аратовской области»</w:t>
        <w:tab/>
        <w:tab/>
        <w:tab/>
        <w:tab/>
        <w:tab/>
        <w:tab/>
        <w:tab/>
        <w:t>Н.А. Кураева</w:t>
      </w:r>
    </w:p>
    <w:sectPr>
      <w:headerReference w:type="default" r:id="rId2"/>
      <w:headerReference w:type="first" r:id="rId3"/>
      <w:type w:val="nextPage"/>
      <w:pgSz w:w="11906" w:h="16838"/>
      <w:pgMar w:left="1680" w:right="8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7:00Z</dcterms:created>
  <dc:creator>User</dc:creator>
  <dc:description/>
  <cp:keywords/>
  <dc:language>en-US</dc:language>
  <cp:lastModifiedBy>Светлана Петровна</cp:lastModifiedBy>
  <cp:lastPrinted>2009-12-11T12:08:00Z</cp:lastPrinted>
  <dcterms:modified xsi:type="dcterms:W3CDTF">2012-09-25T08:47:00Z</dcterms:modified>
  <cp:revision>3</cp:revision>
  <dc:subject/>
  <dc:title>ПРИКАЗ № 245</dc:title>
</cp:coreProperties>
</file>