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граммы курса «Проектная деятельность по физике в 11 класс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теме </w:t>
      </w:r>
      <w:r>
        <w:rPr>
          <w:i/>
          <w:sz w:val="28"/>
          <w:szCs w:val="28"/>
        </w:rPr>
        <w:t>«Школьный курс физики в таблицах, тестах и презентациях.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 курса: </w:t>
      </w:r>
      <w:r>
        <w:rPr>
          <w:i/>
          <w:sz w:val="28"/>
          <w:szCs w:val="28"/>
        </w:rPr>
        <w:t>Василькина Лариса Павловна</w:t>
      </w:r>
      <w:r>
        <w:rPr>
          <w:sz w:val="28"/>
          <w:szCs w:val="28"/>
        </w:rPr>
        <w:t>, учитель физ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Экспертная группа в составе Дроздовой Л.И. – председателя экспертной группы, Братышевой Е.Н. – учителя информатики и ИКТ, Ефимовой Г.Н. – учителя математики, изучив программу курса «Проектная деятельность по физике в 11 классе» по теме </w:t>
      </w:r>
      <w:r>
        <w:rPr>
          <w:i/>
          <w:sz w:val="28"/>
          <w:szCs w:val="28"/>
        </w:rPr>
        <w:t xml:space="preserve">«Школьный курс физики в таблицах, тестах и презентациях», </w:t>
      </w:r>
      <w:r>
        <w:rPr>
          <w:sz w:val="28"/>
          <w:szCs w:val="28"/>
        </w:rPr>
        <w:t>разработанной учителем физики Василькиной Л.П. сделала вывод, что программа курса соответствует Положению «О проведении экспертизы программ элективных курсов и элективных учебных предметов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учебной программы входит пояснительная записка с изложением целей и задач изучения данного курса, концептуального подхода к организации учебно-воспитательного процесса, рекомендуемых методов и форм обучения, указания по реализации межкурсовых и межпредметных связей. Программа содержит структурированный изучаемый материал курса, ориентировочное количество времени, необходимое для его реализации, прогнозируемые результаты освоения  учащимися учебного материала по курсу, перечень методического обеспечения, рекомендуемую литературу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Программа  курса «Проектная деятельность по физике в 11 классе» по теме </w:t>
      </w:r>
      <w:r>
        <w:rPr>
          <w:i/>
          <w:sz w:val="28"/>
          <w:szCs w:val="28"/>
        </w:rPr>
        <w:t xml:space="preserve">«Школьный курс физики в таблицах, тестах и презентациях» </w:t>
      </w:r>
      <w:r>
        <w:rPr>
          <w:sz w:val="28"/>
          <w:szCs w:val="28"/>
        </w:rPr>
        <w:t>соответствует следующим критериям Положения «О проведении экспертизы программ элективных курсов и элективных учебных предметов»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позволяет обобщить и систематизировать знания учащихся по всему школьному курсу физи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ограмма реализует подготовку учащихся к сдаче ЕГЭ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эффективна. так как продукт проектной деятельност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тематические презентации, тесты таблицы) даёт возможность актуализировать их опорные знания по физик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ой предусмотрена межпредметная связ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ая программа способна развить компьютерную грамотность учащих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использует активные исследовательские метод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создания презентаций программа развивает такие стороны эстетического направления в  воспитании, как чувство меры, дизайнерского вкус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азвивает аналитическое и логическое мышление учащихся, умение акцентировать внимание на важных моментах теоретического материал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й курс развивает  у учащихся коммуникабельность, толерантност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0. Программа способна контролировать деятельность учащихся на каждом  этапе     проект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имеет прикладной характер, та как продукт проектной деятельности можно использовать в методике преподавания физики в качестве ИКТ.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 xml:space="preserve">На основании проведённой экспертизы программы курса «Проектная деятельность» по физике в 11 классе по теме </w:t>
      </w:r>
      <w:r>
        <w:rPr>
          <w:i/>
          <w:sz w:val="28"/>
          <w:szCs w:val="28"/>
        </w:rPr>
        <w:t>«Школьный курс физики в таблицах, тестах и презентациях» учителя Василькиной Л.П. экспертная комиссия сделала вывод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программы курса «Проектная деятельность» по физике в 11 классе по теме </w:t>
      </w:r>
      <w:r>
        <w:rPr>
          <w:i/>
          <w:sz w:val="28"/>
          <w:szCs w:val="28"/>
        </w:rPr>
        <w:t xml:space="preserve">«Школьный курс физики в таблицах, тестах и презентациях» </w:t>
      </w:r>
      <w:r>
        <w:rPr>
          <w:sz w:val="28"/>
          <w:szCs w:val="28"/>
        </w:rPr>
        <w:t>соответству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ю «О проведении экспертизы программ элективных курсов и элективных учебных предметов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</w:rPr>
        <w:t>Рабочую программу</w:t>
      </w:r>
      <w:r>
        <w:rPr>
          <w:sz w:val="28"/>
          <w:szCs w:val="28"/>
        </w:rPr>
        <w:t xml:space="preserve"> курса «Проектная деятельность» по физике в 11 классе по теме </w:t>
      </w:r>
      <w:r>
        <w:rPr>
          <w:i/>
          <w:sz w:val="28"/>
          <w:szCs w:val="28"/>
        </w:rPr>
        <w:t xml:space="preserve">«Школьный курс физики в таблицах, тестах и презентациях» </w:t>
      </w:r>
      <w:r>
        <w:rPr>
          <w:sz w:val="28"/>
          <w:szCs w:val="28"/>
        </w:rPr>
        <w:t>рассмотреть на методическом совете школы для дальнейшего использования в образовательном процессе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экспертной группы                                   Дроздова Л.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экспертной группы:                                              Братышева Е.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Ефимова Г.Н.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54:00Z</dcterms:created>
  <dc:creator>FuckYouBill</dc:creator>
  <dc:description/>
  <cp:keywords/>
  <dc:language>en-US</dc:language>
  <cp:lastModifiedBy>FuckYouBill</cp:lastModifiedBy>
  <cp:lastPrinted>2012-09-13T20:35:00Z</cp:lastPrinted>
  <dcterms:modified xsi:type="dcterms:W3CDTF">2012-09-13T16:36:00Z</dcterms:modified>
  <cp:revision>4</cp:revision>
  <dc:subject/>
  <dc:title>Экспертиза</dc:title>
</cp:coreProperties>
</file>